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657860" cy="800735"/>
            <wp:effectExtent l="0" t="0" r="0" b="0"/>
            <wp:docPr id="1" name="Герб Чулымского района НС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лымского района НС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ВИЗИОННАЯ КОМИССИЯ ЧУЛЫМ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11.17г.                              г. Чулым                                       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О проведении </w:t>
      </w:r>
      <w:r>
        <w:rPr>
          <w:i/>
          <w:color w:val="000000"/>
          <w:sz w:val="28"/>
        </w:rPr>
        <w:t xml:space="preserve">экспертизы проекта бюджета МО Ужанихинский сельсовет </w:t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на 2018г. и плановый период 2019г.</w:t>
      </w:r>
      <w:r>
        <w:rPr>
          <w:b/>
          <w:i/>
          <w:sz w:val="28"/>
          <w:szCs w:val="28"/>
        </w:rPr>
        <w:t xml:space="preserve"> -</w:t>
      </w:r>
      <w:r>
        <w:rPr>
          <w:i/>
          <w:sz w:val="28"/>
          <w:szCs w:val="28"/>
        </w:rPr>
        <w:t xml:space="preserve">2020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оложения и Плана работы  Ревизионной комиссии                    Чулымск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</w:rPr>
        <w:t>Провести экспертизу проекта бюджета МО Ужанихинский сельсовет</w:t>
      </w:r>
      <w:r>
        <w:rPr>
          <w:i/>
          <w:color w:val="000000"/>
          <w:sz w:val="28"/>
        </w:rPr>
        <w:t xml:space="preserve"> </w:t>
      </w:r>
      <w:r>
        <w:rPr>
          <w:sz w:val="28"/>
          <w:szCs w:val="28"/>
        </w:rPr>
        <w:t>на 2018г. и плановый период  2019г.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2020 г.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оверку провести  с 15.11.17  по 04.12.2017г.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ым лицам проверяемой организации предоставить информацию и документацию, необходимую для осуществления контрольных мероприяти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ведение проверки поручить председателю Ревизионной комиссии Поляковой О.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езультаты проверки предоставить в Совет депутатов </w:t>
      </w:r>
      <w:r>
        <w:rPr>
          <w:color w:val="000000"/>
          <w:sz w:val="28"/>
        </w:rPr>
        <w:t>МО Ужанихинский сельсовет</w:t>
      </w:r>
      <w:r>
        <w:rPr>
          <w:i/>
          <w:color w:val="000000"/>
          <w:sz w:val="28"/>
        </w:rPr>
        <w:t xml:space="preserve"> </w:t>
      </w:r>
      <w:r>
        <w:rPr>
          <w:sz w:val="28"/>
          <w:szCs w:val="28"/>
        </w:rPr>
        <w:t>до 05.12.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Ревиз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Чулымского района                                 Поляко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142" w:right="172" w:firstLine="425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142" w:right="172" w:firstLine="425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</w:t>
      </w:r>
      <w:r>
        <w:rPr>
          <w:sz w:val="28"/>
          <w:szCs w:val="20"/>
        </w:rPr>
        <w:t xml:space="preserve">Главе  </w:t>
      </w:r>
      <w:r>
        <w:rPr>
          <w:color w:val="000000"/>
          <w:sz w:val="28"/>
        </w:rPr>
        <w:t>МО Ужанихинский сельсовет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142" w:right="172" w:firstLine="425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142" w:right="172" w:firstLine="425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142" w:right="172" w:firstLine="425"/>
        <w:jc w:val="center"/>
        <w:rPr>
          <w:b/>
          <w:b/>
          <w:szCs w:val="20"/>
        </w:rPr>
      </w:pPr>
      <w:r>
        <w:rPr>
          <w:b/>
          <w:szCs w:val="20"/>
        </w:rPr>
        <w:t>УВЕДОМЛЕНИЕ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142" w:right="172" w:firstLine="425"/>
        <w:jc w:val="center"/>
        <w:rPr>
          <w:szCs w:val="20"/>
        </w:rPr>
      </w:pPr>
      <w:r>
        <w:rPr>
          <w:szCs w:val="20"/>
        </w:rPr>
        <w:t>о проведении  проверки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142" w:right="172" w:firstLine="425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142" w:right="172" w:firstLine="425"/>
        <w:jc w:val="center"/>
        <w:rPr/>
      </w:pPr>
      <w:r>
        <w:rPr>
          <w:szCs w:val="20"/>
        </w:rPr>
        <w:t>Уважаемый  Виктор Иванович !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142" w:right="172" w:firstLine="42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142" w:right="172" w:firstLine="425"/>
        <w:rPr>
          <w:szCs w:val="20"/>
        </w:rPr>
      </w:pPr>
      <w:r>
        <w:rPr>
          <w:szCs w:val="20"/>
        </w:rPr>
        <w:t xml:space="preserve">Ревизионной комиссией Чулымского района на основании Распоряжения  № 43 от 01.11.2017г.,  Положения и Плана работы Ревизионной комиссии Чулымского района </w:t>
      </w:r>
    </w:p>
    <w:p>
      <w:pPr>
        <w:pStyle w:val="Normal"/>
        <w:rPr/>
      </w:pPr>
      <w:r>
        <w:rPr>
          <w:szCs w:val="20"/>
        </w:rPr>
        <w:t xml:space="preserve">в Вашей организации с 15 ноября  2017  года будет проводиться  </w:t>
      </w:r>
      <w:r>
        <w:rPr>
          <w:color w:val="000000"/>
        </w:rPr>
        <w:t>экспертиза проекта бюджета</w:t>
      </w:r>
      <w:r>
        <w:rPr/>
        <w:t xml:space="preserve"> </w:t>
      </w:r>
      <w:r>
        <w:rPr>
          <w:color w:val="000000"/>
        </w:rPr>
        <w:t>МО Ужанихинский сельсовет</w:t>
      </w:r>
      <w:r>
        <w:rPr>
          <w:i/>
          <w:color w:val="000000"/>
          <w:sz w:val="28"/>
        </w:rPr>
        <w:t xml:space="preserve"> </w:t>
      </w:r>
      <w:r>
        <w:rPr>
          <w:color w:val="000000"/>
        </w:rPr>
        <w:t xml:space="preserve">на 2018. и плановый период  2019г. -2020 г </w:t>
      </w:r>
      <w:r>
        <w:rPr/>
        <w:t>.</w:t>
      </w:r>
    </w:p>
    <w:p>
      <w:pPr>
        <w:pStyle w:val="Normal"/>
        <w:rPr>
          <w:szCs w:val="20"/>
        </w:rPr>
      </w:pPr>
      <w:r>
        <w:rPr>
          <w:i/>
          <w:sz w:val="28"/>
          <w:szCs w:val="28"/>
        </w:rPr>
        <w:t xml:space="preserve"> </w:t>
      </w:r>
      <w:r>
        <w:rPr>
          <w:szCs w:val="20"/>
        </w:rPr>
        <w:t>Проведение проверки поручено председателю Ревизионной комиссии Чулымского района Поляковой О.В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142" w:right="172" w:firstLine="425"/>
        <w:jc w:val="both"/>
        <w:rPr>
          <w:szCs w:val="20"/>
        </w:rPr>
      </w:pPr>
      <w:r>
        <w:rPr>
          <w:szCs w:val="20"/>
        </w:rPr>
        <w:t>В соответствии с Положением о Ревизионной комиссии Чулымского района прошу предоставить информацию, документы, материалы и создать проверяющим необходимые условия для работы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142" w:right="172" w:firstLine="42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142" w:right="172" w:firstLine="425"/>
        <w:jc w:val="both"/>
        <w:rPr/>
      </w:pPr>
      <w:r>
        <w:rPr>
          <w:szCs w:val="20"/>
        </w:rPr>
        <w:t>Приложение № 1 : программа проверки на 1 листе 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142" w:right="172" w:firstLine="42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142" w:right="172" w:firstLine="42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142" w:right="172" w:firstLine="425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</w:t>
      </w:r>
      <w:r>
        <w:rPr>
          <w:szCs w:val="20"/>
        </w:rPr>
        <w:t xml:space="preserve">01.11.17г.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142" w:right="172" w:firstLine="42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142" w:right="172" w:firstLine="42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142" w:right="172" w:firstLine="42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142" w:right="172" w:firstLine="425"/>
        <w:jc w:val="both"/>
        <w:rPr>
          <w:szCs w:val="20"/>
        </w:rPr>
      </w:pPr>
      <w:r>
        <w:rPr>
          <w:szCs w:val="20"/>
        </w:rPr>
        <w:t>Председатель Ревизионной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142" w:right="172" w:firstLine="425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комиссии Чулымского района                                               О.В. Полякова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142" w:right="172" w:firstLine="42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142" w:right="172" w:firstLine="42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142" w:right="172" w:firstLine="42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142" w:right="172" w:firstLine="42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142" w:right="172" w:firstLine="42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142" w:right="172" w:firstLine="42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142" w:right="172" w:firstLine="42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142" w:right="172" w:firstLine="42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142" w:right="172" w:firstLine="425"/>
        <w:jc w:val="center"/>
        <w:rPr>
          <w:szCs w:val="20"/>
        </w:rPr>
      </w:pPr>
      <w:r>
        <w:rPr>
          <w:szCs w:val="20"/>
        </w:rPr>
        <w:t>РАСПИСКА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142" w:right="172" w:firstLine="42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142" w:right="172" w:firstLine="425"/>
        <w:rPr/>
      </w:pPr>
      <w:r>
        <w:rPr>
          <w:szCs w:val="20"/>
        </w:rPr>
        <w:t xml:space="preserve">Один экземпляр Уведомления  от 01 ноября  2017  года   и программу проверки    получил    Глава </w:t>
      </w:r>
      <w:r>
        <w:rPr>
          <w:color w:val="000000"/>
        </w:rPr>
        <w:t>МО Ужанихинский сельсовет</w:t>
      </w:r>
      <w:r>
        <w:rPr>
          <w:i/>
          <w:color w:val="000000"/>
          <w:sz w:val="28"/>
        </w:rPr>
        <w:t xml:space="preserve"> </w:t>
      </w:r>
      <w:r>
        <w:rPr/>
        <w:t>Шиллинг В.И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142" w:right="172" w:firstLine="425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142" w:right="172" w:firstLine="42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142" w:right="172" w:firstLine="42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142" w:right="172" w:firstLine="42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142" w:right="172" w:firstLine="425"/>
        <w:jc w:val="both"/>
        <w:rPr/>
      </w:pPr>
      <w:r>
        <w:rPr>
          <w:szCs w:val="20"/>
        </w:rPr>
        <w:t>01 ноября 2017 г.                                                 ________________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142" w:right="172" w:firstLine="425"/>
        <w:jc w:val="both"/>
        <w:rPr/>
      </w:pPr>
      <w:r>
        <w:rPr>
          <w:szCs w:val="20"/>
        </w:rPr>
        <w:t xml:space="preserve">                                                                                               </w:t>
      </w:r>
      <w:r>
        <w:rPr>
          <w:szCs w:val="20"/>
        </w:rPr>
        <w:t>(подпись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142" w:right="172" w:firstLine="425"/>
        <w:rPr>
          <w:szCs w:val="20"/>
        </w:rPr>
      </w:pPr>
      <w:r>
        <w:rPr/>
        <w:t xml:space="preserve">                                                                                                        </w:t>
      </w:r>
      <w:r>
        <w:rPr/>
        <w:t>Приложение № 1</w:t>
      </w:r>
    </w:p>
    <w:p>
      <w:pPr>
        <w:pStyle w:val="ConsPlusNormal1"/>
        <w:widowControl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>« 01 » ноября   2017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ВЕР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Внешняя </w:t>
      </w:r>
      <w:r>
        <w:rPr>
          <w:color w:val="000000"/>
        </w:rPr>
        <w:t>экспертиза проекта бюджета</w:t>
      </w:r>
      <w:r>
        <w:rPr/>
        <w:t xml:space="preserve"> </w:t>
      </w:r>
      <w:r>
        <w:rPr>
          <w:color w:val="000000"/>
        </w:rPr>
        <w:t>МО Ужанихинский сельсовет</w:t>
      </w:r>
      <w:r>
        <w:rPr>
          <w:i/>
          <w:color w:val="000000"/>
          <w:sz w:val="28"/>
        </w:rPr>
        <w:t xml:space="preserve"> </w:t>
      </w:r>
      <w:r>
        <w:rPr>
          <w:color w:val="000000"/>
        </w:rPr>
        <w:t xml:space="preserve">на 2018г. и плановый период  2019г. -2020 г </w:t>
      </w:r>
      <w:r>
        <w:rPr/>
        <w:t>.</w:t>
      </w:r>
    </w:p>
    <w:p>
      <w:pPr>
        <w:pStyle w:val="Normal"/>
        <w:rPr/>
      </w:pPr>
      <w:r>
        <w:rPr/>
        <w:t>Основание   для   проверки:  план работы  Ревизионной комиссии   Чулым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Цель проверки: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1.Оценить полноту отражения доходов, расходов и источников финансирования дефицитов бюджета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2.Оценить сбалансированность бюджета 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3.Оценить результативности и эффективности использования бюджетных средств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4.Оценить  общее (совокупное) покрытие расходов бюджета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5.Оценить  достоверность бюджета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6.Оценить адресность и целевой характер бюджетных средств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7. Оценить полноту и достоверность бюджетной отчетности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контроля :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МО Ужанихинский сельсов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/>
        <w:t>Перечень вопросов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Оценка общей социально-экономической ситуации в своем МО 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Проверка соответствия нормативно-правовой основы МО бюджетному законодательству федерального и регионального уровня, а так же на предмет полного охвата всех аспектов бюджетного процесс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Анализ объективности планирования доходной части бюдже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Определение законности привлечения и погашения источников финансирования дефицита бюджета.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 </w:t>
      </w:r>
      <w:r>
        <w:rPr/>
        <w:t>5.П</w:t>
      </w:r>
      <w:r>
        <w:rPr>
          <w:rFonts w:eastAsia="Calibri"/>
        </w:rPr>
        <w:t>роверка соответствия наименования и кодов бюджетной классификации доходов, закрепленных за главным администратором доходов бюджета, показателям бюджетной классификации РФ на очередной финансовый год, утвержденной Минфином Росс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6.Сравнительный анализ показателей доходной части бюджета с аналогичными показателями прошлых периодов и ожидаемым исполнением бюджета по доходам за текущий период (оценка расхождений, выявление причин отклонений)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7.Анализ структуры доходной части бюджета, позволяющей установить долю налоговых, неналоговых доходов и безвозмездных поступлений и определить наиболее значимые доходные источники бюджет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8.Анализ правомерности и полноты включения и исключения из состава доходной части бюджета доходных источник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9.Проверка наличия и правильности применения нормативно-методической базы, регулирующей формирование налоговых и неналоговых доходов;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10.Анализ изменений нормативов отчислений от регулирующих источников доходов в бюджет МО в связи с изменением законодательства и обоснованность их применения в расчетах доходной части бюджета МО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11.Соответствие объемов безвозмездных поступлений из вышестоящих бюджетов объемам межбюджетных трансфертов, предусмотренных в проекте Закона об областном бюджете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12.Анализ структуры и динамики безвозмездных поступлений от других бюджетов бюджетной системы по вида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13.Соответствие объемов доходов в соответствующих приложениях к проекту решения о бюджете текстовым статьям проекта решения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>14.Аанализ недоимки и ее изменение на начало, и конец текущего период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15.Оценка обоснованности проектного объема доходной части бюджета МО, возможность его увеличения за счет выявления резервов и дополнительных источник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16.Сравнительный анализ показателей расходной части бюджета с аналогичными показателями прошлых периодов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17.Определение удельного  веса расходов по разделам в общей сумме расходов бюджета и динамику его измен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Calibri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>18.Определение удельного веса приоритетных статей расходов в общей сумме расходов бюджета МО,  в частности,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социальной направленности местного бюджета и доли расходов, направленных на  социальную сферу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>19.Анализ ведомственной структуры расходной части бюджета, позволяющий определить объемы распределения бюджетных ассигнований по ГРБС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>20.Проверка обоснованности объемов бюджетных ассигнований на предоставление муниципальных услуг с учетом действующих нормативов (отраслевые, муниципальные) их формирования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Calibri" w:cs="Arial" w:ascii="Arial" w:hAnsi="Arial"/>
        </w:rPr>
        <w:t>21.О</w:t>
      </w:r>
      <w:r>
        <w:rPr>
          <w:rFonts w:eastAsia="Calibri"/>
        </w:rPr>
        <w:t>беспеченность межбюджетными трансфертами, переданными муниципальному образованию на выполнение отдельных государственных полномоч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22.Соответствие объемов бюджетных ассигнований в соответствующих приложениях к проекту решения о бюджете текстовым статьям проекта решения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23.Оценка  достаточности и рациональности  запланированных бюджетных ассигнований для исполнения установленных расходных обязательств бюджета МО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24. Иные вопросы, относящиеся к цели проверк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проверки: с 15.11.2017г. по 04.12.2017г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Состав ответственных исполнителей: председатель Ревизионной комиссии </w:t>
      </w:r>
    </w:p>
    <w:p>
      <w:pPr>
        <w:pStyle w:val="Normal"/>
        <w:rPr/>
      </w:pPr>
      <w:r>
        <w:rPr/>
        <w:t>Полякова О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оформления акта и отчета: до 05.12.2017г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: _______________      Полякова О.В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27:00Z</dcterms:created>
  <dc:creator>Болбас Наталья Егоровна</dc:creator>
  <dc:description/>
  <cp:keywords/>
  <dc:language>en-US</dc:language>
  <cp:lastModifiedBy>Ольга</cp:lastModifiedBy>
  <cp:lastPrinted>2013-12-10T15:41:00Z</cp:lastPrinted>
  <dcterms:modified xsi:type="dcterms:W3CDTF">2017-10-23T09:24:00Z</dcterms:modified>
  <cp:revision>4</cp:revision>
  <dc:subject/>
  <dc:title>РЕВИЗИОННАЯ КОМИССИЯ ЧУЛЫМСКОГО  РАЙОНА</dc:title>
</cp:coreProperties>
</file>