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СОВЕТ ДЕПУТАТОВ УЖАН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ЛЫМ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</w:t>
      </w:r>
      <w:r>
        <w:rPr>
          <w:b w:val="false"/>
          <w:sz w:val="28"/>
          <w:szCs w:val="28"/>
        </w:rPr>
        <w:t>.  сессии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.. 2020г.                                с. Ужаниха                                             №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исполнения бюджета Ужанихинского сельсовета за 2019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Ужанихинского сельсовета Чулымского района, положением о бюджетном процессе в Ужанихинском сельсове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Ужанихинского сельсовета Чулымского района РЕШИЛ:        </w:t>
      </w:r>
    </w:p>
    <w:p>
      <w:pPr>
        <w:pStyle w:val="Normal"/>
        <w:shd w:fill="FFFFFF" w:val="clear"/>
        <w:spacing w:lineRule="exact" w:line="322" w:before="120" w:after="0"/>
        <w:ind w:left="34" w:right="29" w:firstLine="5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исполнение бюджета Ужанихинского сельсовета за 2019год по доходам в сумме </w:t>
      </w:r>
      <w:r>
        <w:rPr>
          <w:b/>
          <w:sz w:val="28"/>
          <w:szCs w:val="28"/>
        </w:rPr>
        <w:t>11 284 241,48  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 xml:space="preserve">11 062 227,82 рублей </w:t>
      </w:r>
      <w:r>
        <w:rPr>
          <w:sz w:val="28"/>
          <w:szCs w:val="28"/>
        </w:rPr>
        <w:t>с профицитом бюджета в сумме 222 013,66</w:t>
      </w:r>
      <w:r>
        <w:rPr>
          <w:b/>
          <w:sz w:val="28"/>
          <w:szCs w:val="28"/>
        </w:rPr>
        <w:t xml:space="preserve">рубля </w:t>
      </w:r>
      <w:r>
        <w:rPr>
          <w:sz w:val="28"/>
          <w:szCs w:val="28"/>
        </w:rPr>
        <w:t>с показателями:</w:t>
      </w:r>
    </w:p>
    <w:p>
      <w:pPr>
        <w:pStyle w:val="Normal"/>
        <w:shd w:fill="FFFFFF" w:val="clear"/>
        <w:spacing w:lineRule="exact" w:line="322" w:before="120" w:after="0"/>
        <w:ind w:left="34" w:right="29" w:firstLine="533"/>
        <w:jc w:val="both"/>
        <w:rPr/>
      </w:pPr>
      <w:r>
        <w:rPr>
          <w:sz w:val="28"/>
          <w:szCs w:val="28"/>
        </w:rPr>
        <w:t>1.1. по объему поступления доходов бюджета Ужанихинского сельсовета по налоговым и неналоговым доходам по статьям, по безвозмездным поступлениям по подстатьям классификации доходов бюджетов</w:t>
      </w:r>
      <w:r>
        <w:rPr>
          <w:szCs w:val="28"/>
        </w:rPr>
        <w:t xml:space="preserve"> </w:t>
      </w:r>
      <w:r>
        <w:rPr>
          <w:sz w:val="28"/>
          <w:szCs w:val="28"/>
        </w:rPr>
        <w:t>за 2019 год согласно приложению №1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22" w:before="120" w:after="0"/>
        <w:ind w:left="34" w:right="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 распределению бюджетных ассигнований по разделам, подразделам, целевым статьям и видам расходов классификации расходов, ведомственной структуре расходов бюджета Ужанихинского сельсовета за 2019 год согласно приложению №2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22" w:before="120" w:after="0"/>
        <w:ind w:left="34" w:right="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 источникам финансирования дефицита бюджета Ужанихинского сельсовета  за 2019 год согласно приложению №3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22" w:before="120" w:after="0"/>
        <w:ind w:left="34" w:right="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о  программе муниципальных внутренних заимствований Ужанихинского сельсовета  за 2019 год согласно приложению №4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22" w:before="120" w:after="0"/>
        <w:ind w:left="34" w:right="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о программе муниципальных гарантий Ужанихинского сельсовета  за 2019 год согласно приложению №5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120" w:after="0"/>
        <w:ind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по перечню муниципальных целевых программ, в том числе целевых программ, реализованных за счет средств бюджета Ужанихинского сельсовета  за 2019 год согласно приложению №6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120" w:after="0"/>
        <w:ind w:left="5"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по перечню публичных нормативных обязательств, подлежащих исполнению за счет средств бюджета Ужанихинского сельсовета, и распределение бюджетных ассигнований по ним за 2019 год  согласно приложению №7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22" w:before="120" w:after="0"/>
        <w:ind w:righ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подлежит размещению на официальном сайте Ужан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Ужанихинского сельсовет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района  Новосибирской области                           В.И.Шилл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ессии Совета депутатов </w:t>
      </w:r>
    </w:p>
    <w:p>
      <w:pPr>
        <w:pStyle w:val="Normal"/>
        <w:jc w:val="right"/>
        <w:rPr/>
      </w:pPr>
      <w:r>
        <w:rPr/>
        <w:t xml:space="preserve">Ужанихинского сельсовета Чулымского района </w:t>
      </w:r>
    </w:p>
    <w:p>
      <w:pPr>
        <w:pStyle w:val="Normal"/>
        <w:jc w:val="right"/>
        <w:rPr/>
      </w:pPr>
      <w:r>
        <w:rPr/>
        <w:t>Новосибирской области от ___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ий удельный вес в структуре доходной части занимают безвозмездные поступления – 69,6%, в большей части это дотации бюджетам поселений на выравнивание бюджетной обеспеченности – 46% и субсидии – 22,8 % от общего объема. Налоговые и неналоговые поступления занимают 30,4% от общего объем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вые и неналоговые поступ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онец 2019 года объем налоговых и неналоговых поступлений по плану составляет 3363,3 тыс.руб., фактически поступило 3431,1 тыс.руб. а в 2018г 3096,10 тыс.руб. По сравнению с 2018годом наблюдается увеличение на 8,6% в большей части за счет земельного налога, налога на имущества и акциз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.1.Налог на доходы физических л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9 году поступило </w:t>
      </w:r>
      <w:r>
        <w:rPr>
          <w:bCs/>
          <w:sz w:val="28"/>
          <w:szCs w:val="28"/>
        </w:rPr>
        <w:t>налога на доходы физических лиц с доходов в сумме 730,6 тыс.руб., что составляет 97,3% к плановым назначения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1.2.Акциз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упило акцизов 1261,5 тыс.руб., при плане 1231,2 тыс.руб. что составляет 102,5%к плановым назначения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сравнению с 2018г произошло увеличение поступления акцизов на 12,4%.</w:t>
      </w: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1.3. Налог на иму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лога на имущество физических лиц, взимаемый по ставкам, применяемым к объектам налогообложения, расположенным в границах поселений поступило 48,9 тыс.руб. а план составлял 48 тыс.руб. процент исполнения составил 101,9%. По сравнению с 2018 годом наблюдается увеличение на 1,9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1.4.Земельный нало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с организаций, обладающих земельным участком, расположенным в границах сельских поселений поступил в сумме 1236,8 тыс.руб, что составляет 98,9% к плановым назначениям, а план составляет 1250,0 тыс.руб.. По сравнению с 2018 годом наблюдается увеличение поступления налога  на 14,9%, за счет гашения недоимки за 2018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1.5. Доходы от сдачи в аренду зем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в 2019 году поступило 82,5 тыс.руб. что составляет 99,9% от плана. По сравнению с 2018 годом наблюдается 100% поступление.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1.6.Платные услуг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лан по доходу от оказания платных услуг, а именно выручка Ужанихинского КДЦ, исполнен на 100%, и составляет 43,0 тыс.руб. Наблюдается снижение на 8,5 %.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2.Безвозмездные поступ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тация бюджетам поселений на выравнивание бюджетной обеспеченности поступила в полном объеме в сумме 5190,6 тыс.руб.в сравнении с 2019 годом произошло увеличение на 13,3%. в связи с индексацией и пересчета дотации.</w:t>
      </w:r>
    </w:p>
    <w:p>
      <w:pPr>
        <w:pStyle w:val="Normal"/>
        <w:tabs>
          <w:tab w:val="clear" w:pos="708"/>
          <w:tab w:val="left" w:pos="11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 составляет 92,9 тыс.руб.,</w:t>
      </w:r>
      <w:r>
        <w:rPr/>
        <w:t xml:space="preserve"> </w:t>
      </w:r>
      <w:r>
        <w:rPr>
          <w:bCs/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-0,1 тыс.руб.</w:t>
      </w:r>
      <w:r>
        <w:rPr>
          <w:sz w:val="28"/>
          <w:szCs w:val="28"/>
        </w:rPr>
        <w:t xml:space="preserve"> Прочие межбюджетные трансферты, передаваемые бюджетам сельских поселений поступили в сумме 2569,6 тыс.руб.при плане 2586,2 руб..что составляет 99,4 %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6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258"/>
        <w:gridCol w:w="1014"/>
        <w:gridCol w:w="1316"/>
        <w:gridCol w:w="1280"/>
        <w:gridCol w:w="1745"/>
        <w:gridCol w:w="979"/>
      </w:tblGrid>
      <w:tr>
        <w:trPr>
          <w:trHeight w:val="332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к 201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%исполнения 2019г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д.вес 2019</w:t>
            </w:r>
          </w:p>
        </w:tc>
      </w:tr>
      <w:tr>
        <w:trPr>
          <w:trHeight w:val="31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акт 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алоговые и неналоговые поступ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96,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6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31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ДФ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1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ХН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5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754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.лиц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0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9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 земл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6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оказания платных услу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5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Безвозмездные поступления, из ни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757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69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5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,6</w:t>
            </w:r>
          </w:p>
        </w:tc>
      </w:tr>
      <w:tr>
        <w:trPr>
          <w:trHeight w:val="39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дотац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8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9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9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3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субвенц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6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субсид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4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8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6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3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45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Ит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853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33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8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№</w:t>
      </w:r>
      <w:r>
        <w:rPr>
          <w:i/>
        </w:rPr>
        <w:t>0/00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i/>
        </w:rPr>
        <w:t>00.00.2020г</w:t>
      </w:r>
      <w:r>
        <w:rPr/>
        <w:t xml:space="preserve"> ___сессии </w:t>
      </w:r>
    </w:p>
    <w:p>
      <w:pPr>
        <w:pStyle w:val="Normal"/>
        <w:jc w:val="right"/>
        <w:rPr/>
      </w:pPr>
      <w:r>
        <w:rPr/>
        <w:t xml:space="preserve">5созыва Совета депутатов </w:t>
      </w:r>
    </w:p>
    <w:p>
      <w:pPr>
        <w:pStyle w:val="Normal"/>
        <w:jc w:val="right"/>
        <w:rPr/>
      </w:pPr>
      <w:r>
        <w:rPr/>
        <w:t>Ужанихин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1839"/>
        <w:gridCol w:w="1138"/>
        <w:gridCol w:w="1276"/>
        <w:gridCol w:w="1417"/>
      </w:tblGrid>
      <w:tr>
        <w:trPr>
          <w:trHeight w:val="14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33 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84 24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46</w:t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75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23</w:t>
            </w:r>
          </w:p>
        </w:tc>
      </w:tr>
      <w:tr>
        <w:trPr>
          <w:trHeight w:val="10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20 01 0000 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2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,27</w:t>
            </w:r>
          </w:p>
        </w:tc>
      </w:tr>
      <w:tr>
        <w:trPr>
          <w:trHeight w:val="10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1 01 0000 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20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18</w:t>
            </w:r>
          </w:p>
        </w:tc>
      </w:tr>
      <w:tr>
        <w:trPr>
          <w:trHeight w:val="8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1 01 0000 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2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07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1 01 0000 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 14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41</w:t>
            </w:r>
          </w:p>
        </w:tc>
      </w:tr>
      <w:tr>
        <w:trPr>
          <w:trHeight w:val="8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1 01 0000 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4 08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50</w:t>
            </w:r>
          </w:p>
        </w:tc>
      </w:tr>
      <w:tr>
        <w:trPr>
          <w:trHeight w:val="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6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42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 93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94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9 04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77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9</w:t>
            </w:r>
          </w:p>
        </w:tc>
      </w:tr>
      <w:tr>
        <w:trPr>
          <w:trHeight w:val="7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25 10 0000 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54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1995 10 0000 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5001 10 0000 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9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9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10 0000 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10 0000 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10 0000 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6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19 60010 10 0000 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11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Исполнение бюджета Ужанихинского сельсовета напрямую зависит от наполнения его доходной части. Расходная часть бюджета а 2019 году исполнена на 93,9%. При плане 11667,20 тыс.руб. и факте 11062,20 тыс.руб. Бюджет Ужанихинского сельсовета в 2019 году сохраняет социальную направленность. Наибольший удельный вес 55,4% в общем объеме расходов занимают расходы на культуру или 6133,3 тыс.руб.,  на втором месте 30,9% общегосударственные расходы или 3420,9 тыс.руб.. Наименьший удельный вес занимают: первичный воинский учет-0,8 % или 92,9 тыс.руб., ЖКХ- 0,8 % или 92,4 тыс.руб., социальная политика – 0,7% или 80,0 тыс.руб. Заработная плата главы администрации и муниципальных служащих рассчитана в соответствии с Федеральным законом от 02.03.2007 № 25-ФЗ «О муниципальной службе в Российской Федерации», Законом Новосибирской области от 30.10.2007 г. № 157-ОЗ «О муниципальной службе в Новосибирской области», постановлением Правительства Новосибирской области от 31.01.2019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 </w:t>
      </w:r>
    </w:p>
    <w:p>
      <w:pPr>
        <w:pStyle w:val="Normal"/>
        <w:ind w:right="-11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420"/>
        <w:gridCol w:w="1604"/>
        <w:gridCol w:w="1588"/>
        <w:gridCol w:w="1720"/>
      </w:tblGrid>
      <w:tr>
        <w:trPr>
          <w:trHeight w:val="967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функциональной классификации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дельный вес, %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366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4,3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0,9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</w:t>
            </w:r>
          </w:p>
        </w:tc>
      </w:tr>
      <w:tr>
        <w:trPr>
          <w:trHeight w:val="735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(ВУС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9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9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0,9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2,7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</w:t>
            </w:r>
          </w:p>
        </w:tc>
      </w:tr>
      <w:tr>
        <w:trPr>
          <w:trHeight w:val="735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2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2,5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33,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</w:t>
            </w:r>
          </w:p>
        </w:tc>
      </w:tr>
      <w:tr>
        <w:trPr>
          <w:trHeight w:val="340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</w:tr>
      <w:tr>
        <w:trPr>
          <w:trHeight w:val="259" w:hRule="atLeast"/>
        </w:trPr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67,2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62,2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</w:t>
            </w:r>
          </w:p>
        </w:tc>
      </w:tr>
    </w:tbl>
    <w:p>
      <w:pPr>
        <w:pStyle w:val="Normal"/>
        <w:ind w:right="-113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1134" w:hanging="0"/>
        <w:jc w:val="both"/>
        <w:rPr/>
      </w:pPr>
      <w:r>
        <w:rPr>
          <w:bCs/>
          <w:sz w:val="28"/>
          <w:szCs w:val="28"/>
        </w:rPr>
        <w:t>По разделам бюджетной классификации исполнение характеризуется следующим образом:</w:t>
      </w:r>
    </w:p>
    <w:p>
      <w:pPr>
        <w:pStyle w:val="Style19"/>
        <w:ind w:left="2100" w:right="-113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ind w:left="2100" w:right="-113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ind w:left="2100" w:right="-113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Общегосударственные расходы</w:t>
      </w:r>
    </w:p>
    <w:p>
      <w:pPr>
        <w:pStyle w:val="Normal"/>
        <w:ind w:right="-1134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«Общегосударственные вопросы» – это расходы на функционирование органов местного самоуправления. Расходы составили  3420,9 тыс.руб., что составляет 93,9% от плановых назначений, они включают в себя: 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плата с начислениями главы администрации – 665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,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плата с начислениями управления  администрации  1642,6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 xml:space="preserve">, 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расходы-0,9 тыс.руб.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связи 130,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,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вка картриджа 1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, .,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пожарной сигнализации 12,0 тыс.руб,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я-21,0 тыс.руб,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е услуги -168,5 тыс.руб, 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провождению бухгалтерских программ, приобретение сертификатов ЭЦП, антивирусы- 116,8</w:t>
      </w:r>
    </w:p>
    <w:p>
      <w:pPr>
        <w:pStyle w:val="Normal"/>
        <w:ind w:right="-1134" w:hanging="0"/>
        <w:jc w:val="both"/>
        <w:rPr/>
      </w:pPr>
      <w:r>
        <w:rPr>
          <w:sz w:val="28"/>
          <w:szCs w:val="28"/>
        </w:rPr>
        <w:t>услуги по повышению квал-ции 3,0 тыс.руб.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услуги  36,00 тыс.руб., </w:t>
      </w:r>
    </w:p>
    <w:p>
      <w:pPr>
        <w:pStyle w:val="Normal"/>
        <w:ind w:right="-1134" w:hanging="0"/>
        <w:jc w:val="both"/>
        <w:rPr/>
      </w:pPr>
      <w:r>
        <w:rPr>
          <w:sz w:val="28"/>
          <w:szCs w:val="28"/>
        </w:rPr>
        <w:t>Страхование автомобиля 3,5 тыс.руб.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6,5 тыс.руб,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ед.услуги – 12,8тыс.руб.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дарков -6 тыс.руб.;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н.средств 34,5 тыс.руб.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СМ и запчасти, канцел. и хоз.товары 282,1 тыс.руб., 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-28,4 тыс.руб.;</w:t>
      </w:r>
    </w:p>
    <w:p>
      <w:pPr>
        <w:pStyle w:val="Normal"/>
        <w:ind w:right="-1134" w:hanging="0"/>
        <w:jc w:val="both"/>
        <w:rPr/>
      </w:pPr>
      <w:r>
        <w:rPr>
          <w:sz w:val="28"/>
          <w:szCs w:val="28"/>
        </w:rPr>
        <w:t>Членские взносы -5,0 тыс.руб.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ревизионной комиссии 38000,00руб., 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отдела закупок – 100000,00 руб.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2.Резервный фонд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езервный фонд в 2018 году был заложен в сумме 20,0</w:t>
      </w:r>
      <w:r>
        <w:rPr>
          <w:sz w:val="28"/>
          <w:szCs w:val="28"/>
        </w:rPr>
        <w:t xml:space="preserve"> тыс.руб, но не был использован.</w:t>
      </w:r>
    </w:p>
    <w:p>
      <w:pPr>
        <w:pStyle w:val="Normal"/>
        <w:ind w:right="-1134" w:hanging="0"/>
        <w:jc w:val="both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3. Первичный воинский учет </w:t>
      </w:r>
    </w:p>
    <w:p>
      <w:pPr>
        <w:pStyle w:val="Normal"/>
        <w:ind w:righ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сходы по этому разделу составили  92,9 тыс.руб., что составляет 100% от плановых назначений, они включают в себя: ФОТ с начислениями  работника ВУС – 92,0 тыс.руб.и 0,9-приобретение канц.товаров</w:t>
      </w:r>
    </w:p>
    <w:p>
      <w:pPr>
        <w:pStyle w:val="Normal"/>
        <w:ind w:right="-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4.Дорожное хозяйство</w:t>
      </w:r>
    </w:p>
    <w:p>
      <w:pPr>
        <w:pStyle w:val="Normal"/>
        <w:ind w:right="-1134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ходы составили      1242,7 руб., что составляет 96,3% от плановых назначений, в основном ден.средства были потрачены на  содержание а/в дороги(грейдирование, очистка улиц от снега) </w:t>
      </w:r>
    </w:p>
    <w:p>
      <w:pPr>
        <w:pStyle w:val="Normal"/>
        <w:ind w:right="-1134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6.ЖКХ и Благоустройство  </w:t>
      </w:r>
    </w:p>
    <w:p>
      <w:pPr>
        <w:pStyle w:val="Normal"/>
        <w:ind w:righ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аздел 0501 </w:t>
      </w:r>
      <w:r>
        <w:rPr>
          <w:bCs/>
          <w:sz w:val="28"/>
          <w:szCs w:val="28"/>
        </w:rPr>
        <w:t xml:space="preserve">На уплату взносов на капитальный ремонт многоквартирных домов пришлось </w:t>
      </w:r>
      <w:r>
        <w:rPr>
          <w:b/>
          <w:bCs/>
          <w:sz w:val="28"/>
          <w:szCs w:val="28"/>
        </w:rPr>
        <w:t>10,7</w:t>
      </w:r>
      <w:r>
        <w:rPr>
          <w:bCs/>
          <w:sz w:val="28"/>
          <w:szCs w:val="28"/>
        </w:rPr>
        <w:t xml:space="preserve"> тыс.руб.   </w:t>
      </w:r>
    </w:p>
    <w:p>
      <w:pPr>
        <w:pStyle w:val="Normal"/>
        <w:ind w:right="-1134" w:hanging="0"/>
        <w:jc w:val="both"/>
        <w:rPr/>
      </w:pPr>
      <w:r>
        <w:rPr>
          <w:b/>
          <w:bCs/>
          <w:sz w:val="28"/>
          <w:szCs w:val="28"/>
        </w:rPr>
        <w:t>Раздел 0503</w:t>
      </w:r>
      <w:r>
        <w:rPr>
          <w:bCs/>
          <w:sz w:val="28"/>
          <w:szCs w:val="28"/>
        </w:rPr>
        <w:t xml:space="preserve"> –21,6 тыс.руб. потрачено на услуги по тех.обслуживанию энергетического оборуд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услуги по сопр-ю договора энергосн-я.</w:t>
      </w:r>
    </w:p>
    <w:p>
      <w:pPr>
        <w:pStyle w:val="Normal"/>
        <w:ind w:righ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,0 руб.на оплату уличного освещения согласно договора №</w:t>
      </w:r>
      <w:r>
        <w:rPr>
          <w:b/>
          <w:bCs/>
          <w:sz w:val="28"/>
          <w:szCs w:val="28"/>
        </w:rPr>
        <w:t xml:space="preserve"> МК-42 от 21.01.2020г.</w:t>
      </w:r>
    </w:p>
    <w:p>
      <w:pPr>
        <w:pStyle w:val="Normal"/>
        <w:ind w:right="-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Культура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асходы составили   6133,3 тыс.руб., что составляет 97,8% от плановых назначений, они включают в себя:</w:t>
      </w:r>
      <w:r>
        <w:rPr>
          <w:sz w:val="28"/>
          <w:szCs w:val="28"/>
        </w:rPr>
        <w:t xml:space="preserve">, 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плата с начислениями   4720,7 тыс.руб. руб.(при средней зарплате на 31.12.2019г 30,2 тыс.руб. ), 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связи 45 тыс.руб, 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(отопление, свет) 908,6руб.,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вка картриджей 2,0 тыс.руб. 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бслуживание пожарной сигнализации 18,0 тыс.руб.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сертификата на программу и содержание сайта   15, тыс. руб., 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антивируса -3,0 тыс.руб.</w:t>
      </w:r>
    </w:p>
    <w:p>
      <w:pPr>
        <w:pStyle w:val="Normal"/>
        <w:ind w:right="-1134" w:hanging="0"/>
        <w:jc w:val="both"/>
        <w:rPr/>
      </w:pPr>
      <w:r>
        <w:rPr>
          <w:sz w:val="28"/>
          <w:szCs w:val="28"/>
        </w:rPr>
        <w:t xml:space="preserve">Обучение 4,2 тыс.руб. 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ед.осмотр-13,9 тыс.руб.</w:t>
      </w:r>
    </w:p>
    <w:p>
      <w:pPr>
        <w:pStyle w:val="Normal"/>
        <w:ind w:right="-1134" w:hanging="0"/>
        <w:jc w:val="both"/>
        <w:rPr/>
      </w:pPr>
      <w:r>
        <w:rPr>
          <w:sz w:val="28"/>
          <w:szCs w:val="28"/>
        </w:rPr>
        <w:t>Страхование автомобиля 3,1 тыс.руб.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61,0 тыс.руб., 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ГСМ,зап.частей, канц. и  хоз.товаров на сумму  68,4 тыс.руб. </w:t>
      </w:r>
    </w:p>
    <w:p>
      <w:pPr>
        <w:pStyle w:val="Normal"/>
        <w:ind w:right="-1134" w:hanging="0"/>
        <w:jc w:val="both"/>
        <w:rPr/>
      </w:pPr>
      <w:r>
        <w:rPr>
          <w:sz w:val="28"/>
          <w:szCs w:val="28"/>
        </w:rPr>
        <w:t xml:space="preserve">уплата налогов -75,6тыс.руб. </w:t>
      </w:r>
    </w:p>
    <w:p>
      <w:pPr>
        <w:pStyle w:val="Normal"/>
        <w:ind w:right="-113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целевые средства выделенные </w:t>
      </w:r>
      <w:r>
        <w:rPr>
          <w:bCs/>
          <w:sz w:val="28"/>
          <w:szCs w:val="28"/>
        </w:rPr>
        <w:t xml:space="preserve"> администрацией Чулымского района  в сумме 50,0 тыс.руб. приобретены-компьютерная техника с комплектующими (мышь и охладитель) , швейная машинка и настольные игры и игрушки.</w:t>
      </w:r>
    </w:p>
    <w:p>
      <w:pPr>
        <w:pStyle w:val="Normal"/>
        <w:ind w:righ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134" w:hanging="0"/>
        <w:jc w:val="center"/>
        <w:rPr/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Социальная политика</w:t>
      </w:r>
    </w:p>
    <w:p>
      <w:pPr>
        <w:sectPr>
          <w:type w:val="nextPage"/>
          <w:pgSz w:w="11906" w:h="16838"/>
          <w:pgMar w:left="851" w:right="179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1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По этому разделу выплачивается пенсия за выслугу лет Дьяченко В.Н. и расходы составили  80,0 тыс.руб., что составляет 94,8% от плановых назначений, при плане 80,4руб.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№</w:t>
      </w:r>
      <w:r>
        <w:rPr>
          <w:i/>
        </w:rPr>
        <w:t>0/00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i/>
        </w:rPr>
        <w:t>00.00.2020г</w:t>
      </w:r>
      <w:r>
        <w:rPr/>
        <w:t xml:space="preserve"> ___сессии </w:t>
      </w:r>
    </w:p>
    <w:p>
      <w:pPr>
        <w:pStyle w:val="Normal"/>
        <w:jc w:val="right"/>
        <w:rPr/>
      </w:pPr>
      <w:r>
        <w:rPr/>
        <w:t xml:space="preserve">5созыва Совета депутатов </w:t>
      </w:r>
    </w:p>
    <w:p>
      <w:pPr>
        <w:pStyle w:val="Normal"/>
        <w:jc w:val="right"/>
        <w:rPr/>
      </w:pPr>
      <w:r>
        <w:rPr/>
        <w:t>Ужанихинского сельсовета</w:t>
      </w:r>
    </w:p>
    <w:p>
      <w:pPr>
        <w:pStyle w:val="Normal"/>
        <w:rPr/>
      </w:pPr>
      <w:r>
        <w:rPr/>
        <w:t>Расходы бюджета</w:t>
      </w:r>
    </w:p>
    <w:tbl>
      <w:tblPr>
        <w:tblW w:w="108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1417"/>
        <w:gridCol w:w="1334"/>
        <w:gridCol w:w="1560"/>
      </w:tblGrid>
      <w:tr>
        <w:trPr>
          <w:trHeight w:val="450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2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67 180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62 227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.81</w:t>
            </w:r>
          </w:p>
        </w:tc>
      </w:tr>
      <w:tr>
        <w:trPr>
          <w:trHeight w:val="6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00211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424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154.9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.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00211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256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229.1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.99</w:t>
            </w:r>
          </w:p>
        </w:tc>
      </w:tr>
      <w:tr>
        <w:trPr>
          <w:trHeight w:val="96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07051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200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2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.00</w:t>
            </w:r>
          </w:p>
        </w:tc>
      </w:tr>
      <w:tr>
        <w:trPr>
          <w:trHeight w:val="467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07051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00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411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6 362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6 925.2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.73</w:t>
            </w:r>
          </w:p>
        </w:tc>
      </w:tr>
      <w:tr>
        <w:trPr>
          <w:trHeight w:val="381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411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108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645.7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.04</w:t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4190 1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419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 757.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6 107.6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.98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4190 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.00</w:t>
            </w:r>
          </w:p>
        </w:tc>
      </w:tr>
      <w:tr>
        <w:trPr>
          <w:trHeight w:val="9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4190 8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.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4190 8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16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.19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4190 8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60.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.95</w:t>
            </w:r>
          </w:p>
        </w:tc>
      </w:tr>
      <w:tr>
        <w:trPr>
          <w:trHeight w:val="6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7019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.00</w:t>
            </w:r>
          </w:p>
        </w:tc>
      </w:tr>
      <w:tr>
        <w:trPr>
          <w:trHeight w:val="147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7051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36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36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.00</w:t>
            </w:r>
          </w:p>
        </w:tc>
      </w:tr>
      <w:tr>
        <w:trPr>
          <w:trHeight w:val="519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7051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64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64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8800004190 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8800011110 87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880005118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668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668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.00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880005118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42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42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880005118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880000314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0000409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0 913.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2 669.8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.2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0004502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35.9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.3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010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050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000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19.1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.84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70510 1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9 893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4 162.7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.69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70510 1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9 907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037.3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.21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7051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80010 1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8 975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3 816.3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.99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80010 1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525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708.2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.63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8001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5 100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6 997.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.61</w:t>
            </w:r>
          </w:p>
        </w:tc>
      </w:tr>
      <w:tr>
        <w:trPr>
          <w:trHeight w:val="248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80010 8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.09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80010 8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80010 8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500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260.4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.9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8800010100 3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00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12.8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.52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220"/>
        <w:gridCol w:w="1800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№</w:t>
            </w:r>
            <w:r>
              <w:rPr>
                <w:i/>
              </w:rPr>
              <w:t>0/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i/>
              </w:rPr>
              <w:t>00.00.2020г</w:t>
            </w:r>
            <w:r>
              <w:rPr/>
              <w:t xml:space="preserve"> ___сесс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созыва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Ужанихин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 бюджета Ужанихинского сельсовета з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кода группы, подгруппы, вида источника финансирование дефицита бюджет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а районного бюджета, в т.ч.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,  в валюте Российской Федерации от кредитных организ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0 0000 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0 0000 8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шение поселениями кредитов от кредит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 в валюте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3 00 00 00 0000 700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Ф в валюте РФ посел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шение бюджетных кредитов полученных от других бюджетов бюджетной системы РФ в валюте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шение поселениями бюджетных кредитов от других бюджетов бюджетной системы РФ а вылюте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2 013,66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11 284 241,48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062 227.82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6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6 05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предоставленные внутри страны в валюте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6 05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 предоставленных внутри страны в валюте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6 05 01 10 0000 6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и лицами из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6 05 02 10 0000 6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из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6 05 00 00 0000 5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ых креди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6 05 01 10 0000 5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6 05 02 10 0000 5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из посел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№</w:t>
      </w:r>
      <w:r>
        <w:rPr>
          <w:i/>
        </w:rPr>
        <w:t>0/00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i/>
        </w:rPr>
        <w:t>00.00.2020г</w:t>
      </w:r>
      <w:r>
        <w:rPr/>
        <w:t xml:space="preserve"> ___сессии </w:t>
      </w:r>
    </w:p>
    <w:p>
      <w:pPr>
        <w:pStyle w:val="Normal"/>
        <w:jc w:val="right"/>
        <w:rPr/>
      </w:pPr>
      <w:r>
        <w:rPr/>
        <w:t xml:space="preserve">5созыва Совета депутатов </w:t>
      </w:r>
    </w:p>
    <w:p>
      <w:pPr>
        <w:pStyle w:val="Normal"/>
        <w:jc w:val="right"/>
        <w:rPr/>
      </w:pPr>
      <w:r>
        <w:rPr/>
        <w:t>Ужанихин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УЖАНИХИНСКОГО СЕЛЬСОВЕТАЧУЛЫМСКОГО РАЙОНА за 2019ГОД (тыс.руб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776"/>
        <w:gridCol w:w="1684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направленных на гашение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редиты, привлекаемые от кредитных организаци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редиты, привлекаемые от других бюджетов бюджетной системы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№5</w:t>
      </w:r>
    </w:p>
    <w:p>
      <w:pPr>
        <w:pStyle w:val="Normal"/>
        <w:jc w:val="right"/>
        <w:rPr/>
      </w:pPr>
      <w:r>
        <w:rPr/>
        <w:t>к решению №</w:t>
      </w:r>
      <w:r>
        <w:rPr>
          <w:i/>
        </w:rPr>
        <w:t>0/00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i/>
        </w:rPr>
        <w:t>00.00.2020г</w:t>
      </w:r>
      <w:r>
        <w:rPr/>
        <w:t xml:space="preserve"> ___сессии </w:t>
      </w:r>
    </w:p>
    <w:p>
      <w:pPr>
        <w:pStyle w:val="Normal"/>
        <w:jc w:val="right"/>
        <w:rPr/>
      </w:pPr>
      <w:r>
        <w:rPr/>
        <w:t xml:space="preserve">5созыва Совета депутатов </w:t>
      </w:r>
    </w:p>
    <w:p>
      <w:pPr>
        <w:pStyle w:val="Normal"/>
        <w:jc w:val="right"/>
        <w:rPr/>
      </w:pPr>
      <w:r>
        <w:rPr/>
        <w:t>Ужанихи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грамма муниципальных гарантий Ужанихинского сельсовета Чулымского района в валюте Российской Федерации за 2019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1835"/>
        <w:gridCol w:w="82"/>
        <w:gridCol w:w="1447"/>
        <w:gridCol w:w="253"/>
        <w:gridCol w:w="1980"/>
        <w:gridCol w:w="1980"/>
        <w:gridCol w:w="1980"/>
      </w:tblGrid>
      <w:tr>
        <w:trPr>
          <w:trHeight w:val="494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Перечень  предоставленных муниципальных гарантий Ужанихинского сельсовет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лымского района в 2019 год</w:t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Цель гарантир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ринцип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гарантирования,                                       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условия предоставления государственных гарантий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Перечень предоставленных муниципальных гарантий Ужанихинского сельсовета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лымского района, на исполнение которых по возможным гарантийным случаям предусматривается бюджетные ассигнования в 2019 году</w:t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 гарантировани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ринципиал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бюджетных ассигнований на исполнение гарантий по возможным гарантийным случаям, тыс. рублей.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№</w:t>
      </w:r>
      <w:r>
        <w:rPr>
          <w:i/>
        </w:rPr>
        <w:t>0/00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i/>
        </w:rPr>
        <w:t>00.00.2020г</w:t>
      </w:r>
      <w:r>
        <w:rPr/>
        <w:t xml:space="preserve"> ___сессии </w:t>
      </w:r>
    </w:p>
    <w:p>
      <w:pPr>
        <w:pStyle w:val="Normal"/>
        <w:jc w:val="right"/>
        <w:rPr/>
      </w:pPr>
      <w:r>
        <w:rPr/>
        <w:t xml:space="preserve">5созыва Совета депутатов </w:t>
      </w:r>
    </w:p>
    <w:p>
      <w:pPr>
        <w:pStyle w:val="Normal"/>
        <w:jc w:val="right"/>
        <w:rPr/>
      </w:pPr>
      <w:r>
        <w:rPr/>
        <w:t>Ужанихин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ЫЕ  ПРОГРАММЫ УЖАНИХИНСКОГО СЕЛЬСОВЕТА ЗА 2019год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Таблица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тыс.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физической культуры, спорта и здорового образа жизни в Куликовском сельсовете на 2012-2019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еспечение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населения на территории Ужанихинского сельсовета Чулымского района Новосибирской области на 2012-2019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№</w:t>
      </w:r>
      <w:r>
        <w:rPr>
          <w:i/>
        </w:rPr>
        <w:t>0/00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i/>
        </w:rPr>
        <w:t>00.00.2020г</w:t>
      </w:r>
      <w:r>
        <w:rPr/>
        <w:t xml:space="preserve"> ____сессии </w:t>
      </w:r>
    </w:p>
    <w:p>
      <w:pPr>
        <w:pStyle w:val="Normal"/>
        <w:jc w:val="right"/>
        <w:rPr/>
      </w:pPr>
      <w:r>
        <w:rPr/>
        <w:t xml:space="preserve">5созыва Совета депутатов </w:t>
      </w:r>
    </w:p>
    <w:p>
      <w:pPr>
        <w:pStyle w:val="Normal"/>
        <w:jc w:val="right"/>
        <w:rPr/>
      </w:pPr>
      <w:r>
        <w:rPr/>
        <w:t>Ужанихин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ечень публичных нормативных обязательств, подлежащих исполнению за счет средств областного бюджета за 2019 год</w:t>
      </w:r>
    </w:p>
    <w:p>
      <w:pPr>
        <w:pStyle w:val="Normal"/>
        <w:jc w:val="right"/>
        <w:rPr/>
      </w:pPr>
      <w:r>
        <w:rPr/>
      </w:r>
    </w:p>
    <w:tbl>
      <w:tblPr>
        <w:tblW w:w="90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848"/>
        <w:gridCol w:w="580"/>
        <w:gridCol w:w="550"/>
        <w:gridCol w:w="1292"/>
        <w:gridCol w:w="576"/>
        <w:gridCol w:w="1366"/>
      </w:tblGrid>
      <w:tr>
        <w:trPr>
          <w:trHeight w:val="285" w:hRule="atLeast"/>
        </w:trPr>
        <w:tc>
          <w:tcPr>
            <w:tcW w:w="3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84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тыс.рублей</w:t>
            </w:r>
          </w:p>
        </w:tc>
      </w:tr>
      <w:tr>
        <w:trPr>
          <w:trHeight w:val="285" w:hRule="atLeast"/>
        </w:trPr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1010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1288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6:00Z</dcterms:created>
  <dc:creator>Шумаков Константин</dc:creator>
  <dc:description/>
  <dc:language>en-US</dc:language>
  <cp:lastModifiedBy>Елена</cp:lastModifiedBy>
  <cp:lastPrinted>2020-02-18T14:45:00Z</cp:lastPrinted>
  <dcterms:modified xsi:type="dcterms:W3CDTF">2020-03-30T05:56:00Z</dcterms:modified>
  <cp:revision>3</cp:revision>
  <dc:subject/>
  <dc:title/>
</cp:coreProperties>
</file>