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ЖАН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ЛЫМСК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.01.2015г.    № 5 «а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 и нештатных аварийно-спасательных формирований к действиям по обеспечению защиты от опасностей, возникающих при ведении военных действий или вследствие этих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 приказом МЧС России от 23.12.2005 № 999 «Об утверждении порядка создания нештатных аварийно-спасательных формирований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дготовке населения и нештатных аварийно-спасательных формирований к действиям по обеспечению защиты от опасностей в военное время, чрезвычайных ситуациях природного и техногенного характера» (приложение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новить, что подготовка населения в области гражданской обороны и защиты от чрезвычайных ситуаций природного и техногенного характера, а также обеспечения пожарной безопасности (далее именуются чрезвычайные ситуации) организуется в рамках единой системы и осуществляется по соответствующим группам в организациях (в том числе, в образовательных учреждениях), а также по месту жительства по программам, утверждаемым Губернатором Новосибирской област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тодическое руководство, координацию и контроль за обучением населения в соответствии с настоящим Положением возложить на Главу Ужанихинского сельсов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Ужанихинского  сельсовета                                                     В.И.Шиллинг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жанихинского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т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.01.2015№5 «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 подготовке населения и нештатных аварийно-спасательных формирований к действиям по обеспечению защиты от опасностей в военное время, чрезвычайных ситуаций природного и техногенного характер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Федеральными законами от 21.12.1994  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02.11.2000     № 841 «Об утверждении положения об организации обучения населения в области гражданской обороны», приказом МЧС России от 23.12.2005 № 999 «Об утверждении порядка создания нештатных аварийно-спасательных формирова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ложение определяет группы населения, проходящие обязательную подготовку в области гражданской обороны и защиты от чрезвычайных ситуаций природного и техногенного характера, функции органа местного самоуправления и организаций в вопросах обучения населения, а также основные задачи и формы обучения населения Ужанихинского сельсовета к действиям в чрезвычайных ситуациях мирного и военного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е задачи подготовки населения в области гражданской обороны и защиты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овершенствование у руководителей органов местного самоуправления и организаций навыков по проведению мероприяти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селения правилам поведения, основным способам защиты и действиям в чрезвычайных ситуациях мирного и военного времени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личным составом нештатных аварийно-спасательных формирований предприятий, организаций, учреждений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 xml:space="preserve">Подготовку к действиям по обеспечению защиты от опасностей, возникающих при ведении военных действий или вследствие этих действий, обязано проходить все население: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лжностные лица гражданской обороны, руководители и работники органов, осуществляющих управление гражданской обороной (далее именуются должностные лица и работники гражданской обороны), а также руководители организаций;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ый состав нештатных аварийно-спасательных формирований; 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работающее население, не входящее в состав аварийно-спасательных формирований (далее - работающее население);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щиеся общеобразовательных учреждений и учреждений начального профессионального образования, студенты учреждений среднего и высшего профессионального образования (далее - обучающиеся);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селение, не занятое в сфере производства и обслуживания (далее - неработающее население)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5. Обучение населения в области гражданской обороны проводить в рамках единой системы подготовки населения в области гражданской обороны и защиты от чрезвычайных ситуаций природного и техногенного характера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6. Лица, впервые назначенные на должность, связанную с выполнением обязанностей по гражданской обороне и чрезвычайным ситуациям, обязаны пройти переподготовку или повышение квалификации в области гражданской обороны в течение первого года работы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7.   Повышение квалификации руководителей организаций, должностных лиц и работников гражданской обороны, а также преподавателей курса "Основы безопасности жизнедеятельности" и дисциплины "Безопасность жизнедеятельности" учреждений общего и профессионального образования предусмотреть не реже одного раза в 5 лет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8. Формами обучения в области гражданской обороны считать: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ля руководителей организаций, должностных лиц и работников гражданской обороны: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остоятельную подготовку; 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переподготовку 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Новосибирской области;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тренировках и других мероприятиях гражданской обороны; 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б) для личного состава нештатных аварийно-спасательных формирований: 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повышение квалификации в учебно-методическом центре по гражданской обороне и чрезвычайным ситуациям Новосибирской области;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занятий с личным составом нештатных аварийно-спасательных формирований по месту работы;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учениях и тренировках по гражданской обороне; 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в) для персонала предприятий, учреждений и организаций, не входящего в состав аварийно-спасательных формирований: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занятий по месту работы;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учениях, тренировках и других плановых мероприятиях по гражданской обороне;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дивидуальное изучение способов защиты от опасностей, возникающих при ведении военных действий или вследствие этих действий; 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г) для обучающихся: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</w:t>
        <w:tab/>
        <w:t xml:space="preserve">обучение (в учебное время) по курсу "Основы безопасности жизнедеятельности" и дисциплине "Безопасность жизнедеятельности";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учениях и тренировках по гражданской обороне;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памяток, листовок и пособий, прослушивание радиопередач и просмотр телепередач по тематике гражданской обороны; 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д) для неработающего населения (по месту жительства):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ещение мероприятий, проводимых по тематике гражданской обороны (беседы, лекции, вечера вопросов и ответов, консультации, показ учебных фильмов и др.), в учебно-консультационных пунктах;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учениях по гражданской обороне;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памяток, листовок и пособий, прослушивание радиопередач и просмотр телепередач по тематике гражданской обороны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9. В целях проверки и закрепления знаний населения и АСФ о действиях по обеспечению защиты от опасностей, возникающих при ведении военных действий или вследствие этих действий, проводятся комплексные, командно-штабные и тактико-специальные учения, объектовые и штабные тренировки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Граждане, привлекаемые для подготовки по ГО, на учения и тренировки, исполняют обязанности согласно ст. 10 Федерального закона "О гражданской обороне":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ходят обучение способам защиты от опасностей, возникающих при ведении военных действий или вследствие этих действий;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ют участие в проведении других мероприятий по гражданской обороне;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ывают содействие органам государственной власти и органам, специально уполномоченным на решение задач в области гражданской обороны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Население, привлекаемое на учения и тренировки в области ГО, имеет право: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информирование о риске, которому оно может подвергнуться в ходе учений и тренировок;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лучение компенсации за ущерб, причиняемый вред его здоровью на учениях и тренировках;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Координация подготовки, методическое руководство и контроль за подготовкой населения и АСФ к действиям по обеспечению защиты от опасностей, возникающих при ведении военных действий или вследствие этих действий, возлагается на отдел ГЗ и ПБ района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6"/>
      <w:ind w:firstLine="708"/>
      <w:jc w:val="both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02:00Z</dcterms:created>
  <dc:creator>ConsultantPlus</dc:creator>
  <dc:description/>
  <cp:keywords/>
  <dc:language>en-US</dc:language>
  <cp:lastModifiedBy>Admin</cp:lastModifiedBy>
  <cp:lastPrinted>2015-02-03T01:16:00Z</cp:lastPrinted>
  <dcterms:modified xsi:type="dcterms:W3CDTF">2015-02-02T19:17:00Z</dcterms:modified>
  <cp:revision>4</cp:revision>
  <dc:subject/>
  <dc:title> </dc:title>
</cp:coreProperties>
</file>