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УЖАНИХ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ЛЫМ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0г.</w:t>
              <w:tab/>
              <w:t xml:space="preserve">     </w:t>
              <w:tab/>
              <w:tab/>
              <w:tab/>
              <w:t>с.Ужаниха</w:t>
              <w:tab/>
              <w:tab/>
              <w:t xml:space="preserve">                        № 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Ужанихинского сельсовета Чулы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Ужанихинского сельсовета Чулымского района Новосибирской области в соответствие с законодательством Российской Федерации, администрация Ужанихинского сельсовета Чулым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жанихинского сельсовета Чулымского района Новосибирской области от _______ № __ "Об утверждении   Инструкции по организации работы с обращениями граждан и проведению личного приема граждан в администрации Ужанихинского сельсовета Чулым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жанихинского сельсовета Чулымского района Новосибирской области  от _______ № __ "О внесении изменений в постановление администрации Ужанихинского сельсовета Чулымского района Новосибирской области от _______ №__ "Об утверждении   Инструкции по организации работы с обращениями граждан и проведению личного приема граждан в администрации Ужанихинского сельсовета Чулым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Ужанихин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Ужанихинского сельсовета  Чулым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жаних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</w:t>
        <w:tab/>
        <w:t xml:space="preserve">    В.И.Шиллинг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5:00Z</dcterms:created>
  <dc:creator>1</dc:creator>
  <dc:description/>
  <dc:language>en-US</dc:language>
  <cp:lastModifiedBy>Елена</cp:lastModifiedBy>
  <dcterms:modified xsi:type="dcterms:W3CDTF">2020-03-24T03:25:00Z</dcterms:modified>
  <cp:revision>2</cp:revision>
  <dc:subject/>
  <dc:title/>
</cp:coreProperties>
</file>