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ЖАНИХ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УЛЫМ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"  " мая 2018г.               с. Ужаниха        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 утверждении муниципальной программы</w:t>
      </w:r>
    </w:p>
    <w:p>
      <w:pPr>
        <w:pStyle w:val="Title"/>
        <w:spacing w:before="0" w:after="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вития субъектов малого и среднего предпринимательства</w:t>
      </w:r>
    </w:p>
    <w:p>
      <w:pPr>
        <w:pStyle w:val="Title"/>
        <w:spacing w:before="0" w:after="60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на территории Ужанихинского сельсовета Чулымского района </w:t>
      </w:r>
    </w:p>
    <w:p>
      <w:pPr>
        <w:pStyle w:val="Title"/>
        <w:spacing w:before="0" w:after="60"/>
        <w:rPr/>
      </w:pPr>
      <w:r>
        <w:rPr>
          <w:b w:val="false"/>
          <w:bCs w:val="false"/>
          <w:sz w:val="28"/>
          <w:szCs w:val="28"/>
        </w:rPr>
        <w:t>Новосибирской области на 2018-2020 годы</w:t>
      </w:r>
    </w:p>
    <w:p>
      <w:pPr>
        <w:pStyle w:val="Normal"/>
        <w:ind w:right="381" w:firstLine="567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right="381"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действия развитию малого и среднего предпринимательства на территории Ужанихинского сельсовета Чулымского района Новосибирской области, в соответствии с Федеральными законами </w:t>
      </w:r>
      <w:r>
        <w:rPr>
          <w:kern w:val="2"/>
          <w:sz w:val="28"/>
          <w:szCs w:val="28"/>
        </w:rPr>
        <w:t xml:space="preserve">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от 24.07.2007 № 209-ФЗ «О развитии малого и среднего предпринимательства в Российской Федерации», Уставом Ужанихинского сельсовета Чулымского района Новосибирской области, администрация Ужанихинского сельсовета Чулымского района Новосибир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муниципальную  программу развития субъектов малого и среднего предпринимательства на территории Ужанихинского сельсовета Чулымского района Новосибирской области на 2018-2020 годы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Финансирование муниципальной  программы развития субъектов малого и среднего предпринимательства на территории Ужанихинского сельсовета Чулымского района Новосибирской области на 2018-2020 годы осуществлять в пределах средств, утвержденных в бюджете Ужанихинского сельсовета Чулымского района Новосибир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печатном издании   Ужанихинского сельсовета Чулымского района Новосибирской области «Ужанихински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данного постановления оставляю за собо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жаних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улымского района Новосибирской области                                 В.И.Шиллинг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64" w:firstLine="70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4956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администрации   </w:t>
      </w:r>
    </w:p>
    <w:p>
      <w:pPr>
        <w:pStyle w:val="Normal"/>
        <w:jc w:val="right"/>
        <w:rPr/>
      </w:pPr>
      <w:r>
        <w:rPr>
          <w:rFonts w:eastAsia="Times New Roman;Times New Roman"/>
          <w:kern w:val="2"/>
          <w:sz w:val="28"/>
          <w:szCs w:val="28"/>
        </w:rPr>
        <w:t xml:space="preserve">                                                         </w:t>
      </w:r>
      <w:r>
        <w:rPr>
          <w:kern w:val="2"/>
          <w:sz w:val="28"/>
          <w:szCs w:val="28"/>
        </w:rPr>
        <w:t>Ужанихинского сельсовета Чулымского района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 xml:space="preserve">Новосибирской области </w:t>
      </w:r>
    </w:p>
    <w:p>
      <w:pPr>
        <w:pStyle w:val="Normal"/>
        <w:ind w:left="4956" w:firstLine="708"/>
        <w:jc w:val="right"/>
        <w:rPr>
          <w:kern w:val="2"/>
          <w:sz w:val="28"/>
          <w:szCs w:val="28"/>
        </w:rPr>
      </w:pPr>
      <w:r>
        <w:rPr>
          <w:rFonts w:eastAsia="Times New Roman;Times New Roman"/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от "  " мая 2018 г. №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муниципальной  программы развития субъектов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rFonts w:eastAsia="Times New Roman;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малого и среднего предпринимательства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территории Ужанихинского сельсовета Чулымского района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овосибирской области на 2018-2020 год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7725"/>
      </w:tblGrid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</w:t>
              <w:br/>
              <w:t>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муниципальная  программа развития субъектов  малого и среднего предпринимательства на территории Ужанихинского сельсовета Чулымского района Новосибирской области на  2018-2020 годы (далее - Программа)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ые цели 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содействие развитию малого и среднего предпринимательства на территории Ужанихинского сельсовета Чулымского района Новосибирской области (далее - муниципальное образование)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оказание содействия субъектам малого и среднего предпринимательства  на территории  муниципального образования в продвижении производимых ими товаров (работ, услуг)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обеспечение занятости и развитие самозанятости населения муниципального образования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, Федеральный закон от 24.07.2007 № 209-ФЗ «О развитии малого и среднего предпринимательства в Российской Федерации».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азчик 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Ужанихинского сельсовета Чулымского района Новосибирской области (далее – администрация)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чики</w:t>
              <w:br/>
              <w:t>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 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и</w:t>
              <w:br/>
              <w:t>мероприятий</w:t>
              <w:br/>
              <w:t>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, субъекты малого и среднего предпринимательства, некоммерческие организации и общественные объединения предпринимателей</w:t>
            </w:r>
          </w:p>
        </w:tc>
      </w:tr>
      <w:tr>
        <w:trPr>
          <w:trHeight w:val="333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создание благоприятных условий для развития малого и среднего предпринимательства на территории 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развитие инфраструктуры поддержки субъектов малого и среднего предпринимательства на территории муниципального образования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информационная поддержка субъектов малого и среднего предпринимательства  муниципального образов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консультационная и организационная поддержка субъектов малого и среднего предпринимательства.</w:t>
            </w:r>
          </w:p>
        </w:tc>
      </w:tr>
      <w:tr>
        <w:trPr>
          <w:trHeight w:val="153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8- 2020 годы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зультаты</w:t>
              <w:br/>
              <w:t>реализации</w:t>
              <w:br/>
              <w:t>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беспечение стабильной занятости в секторе малого и среднего бизнеса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развитие инфраструктуры и улучшение качества предоставляемых услуг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center"/>
        <w:outlineLvl w:val="3"/>
        <w:rPr>
          <w:sz w:val="26"/>
          <w:szCs w:val="26"/>
        </w:rPr>
      </w:pPr>
      <w:r>
        <w:br w:type="page"/>
      </w:r>
      <w:r>
        <w:rPr>
          <w:sz w:val="28"/>
          <w:szCs w:val="28"/>
        </w:rPr>
        <w:t>1. Общие положения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ая Программа разработана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4.07.2007 №209-ФЗ «О развитии малого и среднего предпринимательства в Российской Федераци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и и основные задачи настоящей Программы направлены на создание условий для развития малого и среднего предпринимательства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определяет перечень мероприятий, направленных на достижение целей в области развития малого и среднего предпринимательства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, объемы и источники их финансирования, ответственных за реализацию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разработана с учетом основных приоритетов социально-экономического развития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 Содержание проблемы и обосно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center"/>
        <w:outlineLvl w:val="3"/>
        <w:rPr>
          <w:sz w:val="26"/>
          <w:szCs w:val="26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лый бизнес играет важную роль в решении экономических и социальных задач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, стабильность налоговых поступлений. Развитие предпринимательства является одной из приоритетных задач социально-экономического развития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проса индивидуальных предпринимателей, руководителей малых предприятий различных форм собственности и наемных работников предпринимателей показали, что количество лиц, желающих организовать свой бизнес, с каждым годом уменьша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мер по содействию развитию малого и среднего предпринимательства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требует комплексного и последовательного подхода, который предполагает использование программно-целевых методов, обеспечивающих увязку реализации мероприятий Программы по срокам, ресурсам, исполнителям, а также организацию процесса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sz w:val="26"/>
          <w:szCs w:val="26"/>
        </w:rPr>
      </w:pPr>
      <w:r>
        <w:rPr>
          <w:rFonts w:eastAsia="Times New Roman;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3. Основные цели и задачи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действие развитию малого и среднего предпринимательства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казание содействия субъектам малого и среднего предпринимательства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в продвижении производимых ими товаров (работ, услуг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еспечение занятости и развитие самозанятости населения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величение доли производимых субъектами малого и среднего предпринимательства товаров (работ, услуг) в объеме производимой предприятиями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остижение баланса интересов бизнеса и уровня налогообложения для субъектов малого и среднего предпринимательства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, которые необходимо решить для достижения поставленных це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здание благоприятных условий для развития малого и среднего предпринимательства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звитие инфраструктуры поддержки субъектов малого и среднего предпринимательства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нформационная поддержка субъектов малого и среднего предпринимательства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и организаций, образующих инфраструктуру поддержки субъектов малого и среднего предпринимательства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ультационная и организационная поддержка субъектов малого и среднего предпринимательст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(популяризация) предприним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center"/>
        <w:outlineLvl w:val="3"/>
        <w:rPr>
          <w:sz w:val="26"/>
          <w:szCs w:val="26"/>
        </w:rPr>
      </w:pPr>
      <w:r>
        <w:rPr>
          <w:sz w:val="28"/>
          <w:szCs w:val="28"/>
        </w:rPr>
        <w:t>4.. Срок реализации Программы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</w:t>
      </w:r>
      <w:r>
        <w:rPr>
          <w:sz w:val="28"/>
          <w:szCs w:val="28"/>
        </w:rPr>
        <w:t>Срок реализации Программы – 2018-2020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едставлена следующими направлени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здание и учреждение новых предприятий, фирм, организаций, решение организационных вопросов, принятие нормативно – правовой базы для успешного функционирования вновь созданных мероприятий, экономически обоснованное их расположение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бор квалификационных кад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ивлечения в экономику инвесторов с целью создания конкурентоспособных структу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производственных мощностей на базе функционирующих пред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сширение налогооблагаемой базы, с целью увеличения поступлений в бюджет 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безработиц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новых видов конкурентоспособной продукции, услуг с целью выхода на новые рынки сбы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удоустройство населения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среднемесячной заработной пла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внешней среды развития мало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убъектов малого и среднего предприним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я субъектов малого и среднего предпринимательст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 2018-202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057"/>
        <w:gridCol w:w="2690"/>
        <w:gridCol w:w="1275"/>
        <w:gridCol w:w="2184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№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ъем финансирования, </w:t>
              <w:br/>
              <w:t>тыс. рубл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jc w:val="both"/>
              <w:outlineLvl w:val="3"/>
              <w:rPr/>
            </w:pPr>
            <w:r>
              <w:rPr/>
              <w:t xml:space="preserve">1.Совершенствование условий для развития малого и среднего предпринимательства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1.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овершенствование нормативно-правовой базы, регулирующей предпринимательскую деятельность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действие развитию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Times New Roman;Times New Roman"/>
                <w:kern w:val="2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1.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ониторинг участия субъектов малого предпринимательства в размещении закупо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действие развитию мало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Times New Roman;Times New Roman"/>
                <w:kern w:val="2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1.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уществление и развитие организационной поддержки субъектов малого и среднего предпринимательства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действие развитию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Times New Roman;Times New Roman"/>
                <w:kern w:val="2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1.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Формирование реестра субъектов малого и среднего предпринимательства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действие развитию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Times New Roman;Times New Roman"/>
                <w:kern w:val="2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1.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Формирование перечня муниципального имущества,  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действие развитию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Times New Roman;Times New Roman"/>
                <w:kern w:val="2"/>
              </w:rPr>
              <w:t xml:space="preserve"> </w:t>
            </w:r>
          </w:p>
        </w:tc>
      </w:tr>
      <w:tr>
        <w:trPr>
          <w:trHeight w:val="1445" w:hRule="atLeast"/>
        </w:trPr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580"/>
              <w:jc w:val="center"/>
              <w:outlineLvl w:val="3"/>
              <w:rPr>
                <w:kern w:val="2"/>
              </w:rPr>
            </w:pPr>
            <w:r>
              <w:rPr/>
              <w:t xml:space="preserve">2.  Обеспечение деятельности инфраструктуры поддержки субъектов малого и среднего предпринимательства на территории </w:t>
            </w:r>
            <w:r>
              <w:rPr>
                <w:kern w:val="2"/>
              </w:rPr>
              <w:t>муниципального образования</w:t>
            </w:r>
            <w:r>
              <w:rPr/>
              <w:t>.  Информационная поддержка субъектов малого и среднего предпринимательства</w:t>
            </w:r>
          </w:p>
        </w:tc>
      </w:tr>
      <w:tr>
        <w:trPr>
          <w:trHeight w:val="82" w:hRule="atLeast"/>
        </w:trPr>
        <w:tc>
          <w:tcPr>
            <w:tcW w:w="99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едение соответствующего раздела на официальном сайте администрации 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Информационное обеспечение субъектов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Times New Roman;Times New Roman"/>
                <w:kern w:val="2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уществление и развитие консультационной поддержки субъектов малого и среднего предпринимательств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действие развитию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Times New Roman;Times New Roman"/>
                <w:kern w:val="2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.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одействие в участии субъектов малого и среднего предпринимательства в выставочно-ярмарочной деятельности с целью развития межмуниципальных контактов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ропаганда (популяризация) достижений субъектов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1,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Times New Roman;Times New Roman"/>
                <w:kern w:val="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both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6. Ресурсное обеспечение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нансирование мероприятий Программы осуществляется согласно выделенным средствам из бюджета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и составляет 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center"/>
        <w:outlineLvl w:val="3"/>
        <w:rPr>
          <w:sz w:val="26"/>
          <w:szCs w:val="26"/>
        </w:rPr>
      </w:pPr>
      <w:r>
        <w:rPr>
          <w:sz w:val="28"/>
          <w:szCs w:val="28"/>
        </w:rPr>
        <w:t>7. Организация управления (механизм реализации) Программой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– это система программных мероприятий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казчиком Программы является администрация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, в задачи которой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пунктов Перечня мероприятий Программы производится в соответствии с порядком оказания консультационной и организационной поддержки субъектам малого предпринимательства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, утверждаемым муниципальным правовым актом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8. Контроль за ходом реализаци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</w:t>
      </w:r>
      <w:r>
        <w:rPr>
          <w:sz w:val="28"/>
          <w:szCs w:val="28"/>
        </w:rPr>
        <w:t xml:space="preserve">Контроль за ходом реализации Программы в установленном порядке осуществляется администрацией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center"/>
        <w:outlineLvl w:val="3"/>
        <w:rPr>
          <w:sz w:val="26"/>
          <w:szCs w:val="26"/>
        </w:rPr>
      </w:pPr>
      <w:bookmarkStart w:id="0" w:name="_GoBack"/>
      <w:bookmarkEnd w:id="0"/>
      <w:r>
        <w:rPr>
          <w:sz w:val="28"/>
          <w:szCs w:val="28"/>
        </w:rPr>
        <w:t>9. Оценка эффективности результатов реализации Программы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_GoBack"/>
      <w:bookmarkStart w:id="2" w:name="_GoBack"/>
      <w:bookmarkEnd w:id="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кажет позитивное влияние на экономическую и социальную ситуацию на территор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и и увеличения поступлений от субъектов малого и среднего предпринимательства в бюджет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зависит от уровня финансирования мероприятий Программы и их вы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зультатов реализации Программы будет осуществляться путем сопоставления достигнут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39:00Z</dcterms:created>
  <dc:creator>user</dc:creator>
  <dc:description/>
  <dc:language>en-US</dc:language>
  <cp:lastModifiedBy>Елена</cp:lastModifiedBy>
  <dcterms:modified xsi:type="dcterms:W3CDTF">2018-05-29T08:39:00Z</dcterms:modified>
  <cp:revision>2</cp:revision>
  <dc:subject/>
  <dc:title>АДМИНИСТРАЦИЯ СТАРОКАЗИНСКОГО СЕЛЬСОВЕТА</dc:title>
</cp:coreProperties>
</file>