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УЖАНИХИН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УЛЫМСКОГО  РАЙОНА 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03.2015г.            </w:t>
        <w:tab/>
        <w:tab/>
        <w:tab/>
        <w:t>с.Ужаниха                            № 29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color w:val="000000"/>
          <w:sz w:val="28"/>
          <w:szCs w:val="28"/>
        </w:rPr>
        <w:t>О своевременном оповещении и информировании населения Ужанихинского сельсовета об угрозе возникновения или о возникновении 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требований законов Российской Федерации от 21.12.1994г.№68-ФЗ «О защите населения и территорий от чрезвычайных ситуаций природного и техногенного характера», от 12.02.1998г. №28-ФЗ «О гражданской обороне» и в целях совершенствования системы оповещения и информирования населения Ужанихинского сельсовета об угрозе возникновения или возникновении чрезвычайной ситуации администрация Ужанихинского сельсовет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своевременного оповещения и информирования населения Ужанихинского сельсовета об угрозе возникновения или о возникновении чрезвычайных ситуаций, возникающих при ведении военных или вследствие этих действий, совершении террористической акции или вследствие контртеррористической операции, а также от чрезвычайных ситуациях природного и техногенного характер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Для оповещения населения Ужанихинского сельсовета по сигналам гражданской обороны и об угрозе возникновения или возникновении чрезвычайной ситуации использовать все виды существующей связи: телефонная, сотовая и факсимильная связь, подвижные сре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ям организаций, предприятий и учреждений (не зависимо от их организационно-правовой формы, далее - руководителям объектов), обеспечить оповещение и информирование работников на данном предприятии в соответствии с Порядком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Оповещение и информирование руководящего состава Ужанихинского сельсовета осуществлять (по согласованию) об угрозе возникновения чрезвычайных ситуаций через систему оповещения ЕДДС Чулым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 Для передачи речевой информации использовать сигналы автомашин, ручные электромегафоны. Для привлечения внимания населения перед речевым сообщением передавать сигнал «ВНИМАНИЕ ВСЕМ» посредством включения сире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 Утвердить маршруты подвижных групп для оповещения населенных пунктов Ужанихинского сельсовета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7. Специалисту администрации Ужанихинского сельсовета Дворниченко Е.Д. разработать схему оповещения жителей домов, находящихся на территории Ужанихинского сельсовета, в вечернее и ночное время суток с привлечением подчиненного сост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8. Сформировать группы оповещения населения в соответствии с приложением 2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нихинского сельсовета:</w:t>
        <w:tab/>
        <w:tab/>
        <w:tab/>
        <w:tab/>
        <w:tab/>
        <w:tab/>
        <w:t>В.И.Шиллинг</w:t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нихинского сельсовета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 2015 года №  29 «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оевременного оповещения и информирования населения Ужанихинского сельсовета об угрозе возникновения или о возникновении чрезвычайных ситу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оповещения населения разработан в соответств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с Федеральным законом «О гражданской обороне» от 12 февраля 1998 года № 28-ФЗ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с Федеральным законом «О защите населения и территорий от чрезвычайных ситуациях ситуаций природного и техногенного характера» от 21 декабря 1994года № 68-ФЗ;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с Законом Новосибирской области «О защите населения и территории Новосибирской области от чрезвычайных ситуаций межмуниципального и регионального характера» от 13 декабря 2006 года N 63-ОЗ;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ция и задачи оповещ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техног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сновной задачей оповещения является обеспечение своевременного доведения до организаций и населения сигналов и информацию обо всех видах 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ы оповещ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Предупреждение руководителей объектов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 прогнозирования и информации из соседних муниципальных райо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Установлены следующие сигналы оповещения гражданской оборо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 «Воздушная тревога»</w:t>
      </w:r>
      <w:r>
        <w:rPr>
          <w:color w:val="000000"/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в течение 2-3 минут. Сигнал повторяется несколько раз и дублируется прерывистыми гудками на транспорте, а также с помощью ручных сирен, через посыль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 «Отбой воздушной тревоги»</w:t>
      </w:r>
      <w:r>
        <w:rPr>
          <w:color w:val="000000"/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посыльны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 «Радиационная опасность»</w:t>
      </w:r>
      <w:r>
        <w:rPr>
          <w:color w:val="000000"/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сигнала используются сети проводного вещания, посыльные, а также другие местные технические средства связи и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 «Химическая тревога»</w:t>
      </w:r>
      <w:r>
        <w:rPr>
          <w:color w:val="000000"/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 и других сигн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гнал «Угроза катастрофического затопления»</w:t>
      </w:r>
      <w:r>
        <w:rPr>
          <w:color w:val="000000"/>
          <w:sz w:val="28"/>
          <w:szCs w:val="28"/>
        </w:rPr>
        <w:t xml:space="preserve"> подается при угрозе или непосредственном приближении мощного циклонического фронта при высокой вероятности возникновения смерчей и появлении нагонной волны, в зоне возможного катастрофического затопления, оповещается по сетям проводного вещания, посыльными и вспомогательными средствам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стихийных бедствиях, опасности поражения активными химическ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сетям проводного вещания, посыльными и вспомогательными средствам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рядок оповещения и информирования руководящего соста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Доведение сигналов (распоряжений) об угрозе нападения противника и начале эвакуации до руководящего состава проводится через Единую дежурно – диспетчерскую службу Чулымского района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Базовского сельсовета населения может принять глава администрации поселения (по данным прогноза радиационной и химической обстановки и по данным разведк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рядок оповещения и информирования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с использованием действующих сетей проводного вещания, независимо от их ведомственной принадлежности, посыльн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При проведении контртеррористической операции информирование.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всех видов связи, посыльным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ивлечения внимания населения перед передачей речевой информации производится включение сирен и других сигнальных средств, что означает подачу предупредительного сигнала «Внимание всем!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 Оповещение о начале эвакуации населения организуется по месту работы, учебы и жительства руководителями организаций и жилищно- эксплуатацио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 Своевременно и в обязательном порядке доводить информацию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 путем распространения памяток для населения, размещая их на входных дверях подъездов жилых домов и в местах концентрации на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нихинского сельсовета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 2015 года № 29 «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ы подвижных груп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овещения населенных пунктов Ужанихи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аршрут</w:t>
      </w:r>
      <w:r>
        <w:rPr>
          <w:color w:val="000000"/>
          <w:sz w:val="28"/>
          <w:szCs w:val="28"/>
        </w:rPr>
        <w:t xml:space="preserve"> с.Ужаниха – ул.Малоужанихинская, ул. Механизаторов, ул.Чикма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аршрут</w:t>
      </w:r>
      <w:r>
        <w:rPr>
          <w:color w:val="000000"/>
          <w:sz w:val="28"/>
          <w:szCs w:val="28"/>
        </w:rPr>
        <w:t xml:space="preserve"> с.Ужаниха – ул.Новая, ул.Зеленая, ул.Новозеленая, пер. Сад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аршрут</w:t>
      </w:r>
      <w:r>
        <w:rPr>
          <w:color w:val="000000"/>
          <w:sz w:val="28"/>
          <w:szCs w:val="28"/>
        </w:rPr>
        <w:t xml:space="preserve">  с.Ужаниха –ул.Сибирская, ул.Базовская, ул.Больничная, ул.Соколинская, ул.Николаевска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Маршрут</w:t>
      </w:r>
      <w:r>
        <w:rPr>
          <w:color w:val="000000"/>
          <w:sz w:val="28"/>
          <w:szCs w:val="28"/>
        </w:rPr>
        <w:t>- с.Ужаниха- ул.Гриценко, ул.Победы, ул.Николаевска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Маршрут</w:t>
      </w:r>
      <w:r>
        <w:rPr>
          <w:color w:val="000000"/>
          <w:sz w:val="28"/>
          <w:szCs w:val="28"/>
        </w:rPr>
        <w:t xml:space="preserve"> с.Ужаниха-ул.Гагарина, ул.Школьная, ул.Варваровская, ул.Алексеевская, ул.Элеваторна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Маршрут</w:t>
      </w:r>
      <w:r>
        <w:rPr>
          <w:color w:val="000000"/>
          <w:sz w:val="28"/>
          <w:szCs w:val="28"/>
        </w:rPr>
        <w:t xml:space="preserve"> п.Михайловский – ул.Старая Михайловка, ул.Заречная, ул. Почтова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Маршрут</w:t>
      </w:r>
      <w:r>
        <w:rPr>
          <w:color w:val="000000"/>
          <w:sz w:val="28"/>
          <w:szCs w:val="28"/>
        </w:rPr>
        <w:t xml:space="preserve"> п.Михайловский –ул.Молодежная, ул.Новая, ул.Зелена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Маршрут</w:t>
      </w:r>
      <w:r>
        <w:rPr>
          <w:color w:val="000000"/>
          <w:sz w:val="28"/>
          <w:szCs w:val="28"/>
        </w:rPr>
        <w:t xml:space="preserve">  п.Александровский- ул.Александровска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Маршрут</w:t>
      </w:r>
      <w:r>
        <w:rPr>
          <w:color w:val="000000"/>
          <w:sz w:val="28"/>
          <w:szCs w:val="28"/>
        </w:rPr>
        <w:t xml:space="preserve">  п.Синельниково – ул.Синельников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4:00Z</dcterms:created>
  <dc:creator>zhigalova-o-v</dc:creator>
  <dc:description/>
  <cp:keywords/>
  <dc:language>en-US</dc:language>
  <cp:lastModifiedBy>Admin</cp:lastModifiedBy>
  <cp:lastPrinted>2015-02-03T05:28:00Z</cp:lastPrinted>
  <dcterms:modified xsi:type="dcterms:W3CDTF">2015-02-02T23:40:00Z</dcterms:modified>
  <cp:revision>6</cp:revision>
  <dc:subject/>
  <dc:title>АДМИНИСТРАЦИЯ  МУНИЦИПАЛЬНОГО  ОБРАЗОВАНИЯ </dc:title>
</cp:coreProperties>
</file>