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апреля 2016г.            №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 утверждении списка невостребованных земельных долей на земельный участок из земель  сельскохозяйственного назначения, местоположение: </w:t>
      </w:r>
      <w:r>
        <w:rPr>
          <w:bCs/>
        </w:rPr>
        <w:t xml:space="preserve">установлено относительно ориентира-, расположенного в границах участка, адрес ориентира: Новосибирская область Чулымский район, в границах АО «Ужанихинское», кадастровый номер земельного участка в составе, которого утверждается список собственников невостребованных долей -  </w:t>
      </w:r>
      <w:r>
        <w:rPr/>
        <w:t>54:30:027201:148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ей 12.1 Федерального закона «Об обороте земель сельскохозяйственного назначения» № 101-ФЗ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Утвердить список невостребованных земельных долей на земельный участок из земель  сельскохозяйственного назначения, местоположение: </w:t>
      </w:r>
      <w:r>
        <w:rPr>
          <w:bCs/>
        </w:rPr>
        <w:t xml:space="preserve">установлено относительно ориентира, расположенного в границах участка, адрес ориентира: Новосибирская область Чулымский район, в границах АО «Ужанихинское», кадастровый номер земельного участка в составе, которого утверждается список собственников невостребованных долей -  </w:t>
      </w:r>
      <w:r>
        <w:rPr/>
        <w:t>54:30:027201:1480  согласно приложения № 1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жанихинского сельсовета </w:t>
        <w:tab/>
        <w:tab/>
        <w:tab/>
        <w:tab/>
        <w:tab/>
        <w:t>В.И.Шиллин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1:00Z</dcterms:created>
  <dc:creator>User</dc:creator>
  <dc:description/>
  <cp:keywords/>
  <dc:language>en-US</dc:language>
  <cp:lastModifiedBy>АДМИНИСТРАТОР_</cp:lastModifiedBy>
  <cp:lastPrinted>2016-04-19T11:47:00Z</cp:lastPrinted>
  <dcterms:modified xsi:type="dcterms:W3CDTF">2016-04-19T04:48:00Z</dcterms:modified>
  <cp:revision>7</cp:revision>
  <dc:subject/>
  <dc:title>6ghgg</dc:title>
</cp:coreProperties>
</file>