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ЖАНИХ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УЛЫ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 "__" мая 2016г.                     с. Ужаниха                                                 №__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должностей муниципальной службы в </w:t>
      </w:r>
      <w:r>
        <w:rPr>
          <w:bCs/>
          <w:sz w:val="28"/>
          <w:szCs w:val="28"/>
        </w:rPr>
        <w:t>Ужанихинском</w:t>
      </w:r>
      <w:r>
        <w:rPr>
          <w:sz w:val="28"/>
          <w:szCs w:val="28"/>
        </w:rPr>
        <w:t xml:space="preserve"> сельсовете Чулымского района Новосибирской области, и муниципальными служащими администрации  </w:t>
      </w:r>
      <w:r>
        <w:rPr>
          <w:bCs/>
          <w:sz w:val="28"/>
          <w:szCs w:val="28"/>
        </w:rPr>
        <w:t>Ужанихинского</w:t>
      </w:r>
      <w:r>
        <w:rPr>
          <w:sz w:val="28"/>
          <w:szCs w:val="28"/>
        </w:rPr>
        <w:t xml:space="preserve"> сельсовета Чулымского района Новосибирской области, и соблюдения муниципальными служащими  администрации  </w:t>
      </w:r>
      <w:r>
        <w:rPr>
          <w:bCs/>
          <w:sz w:val="28"/>
          <w:szCs w:val="28"/>
        </w:rPr>
        <w:t>Ужанихинского</w:t>
      </w:r>
      <w:r>
        <w:rPr>
          <w:sz w:val="28"/>
          <w:szCs w:val="28"/>
        </w:rPr>
        <w:t xml:space="preserve"> сельсовета Чулымского района Новосибирской области 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о статьей 15 Федерального закона от 02.03.2007 № 25-ФЗ «О муниципальной службе в Российской Федерации», статьей 8 Федерального закона от 25.12.2008 № 273-ФЗ «О противодействии коррупции», Указом Президента Российской Федерации от 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татьей 8.2 Закона Новосибирской области от 30.10.2007 № 157-ОЗ «О муниципальной службе в Новосибирской области», администрация </w:t>
      </w:r>
      <w:r>
        <w:rPr>
          <w:bCs/>
          <w:sz w:val="28"/>
          <w:szCs w:val="28"/>
        </w:rPr>
        <w:t>Ужанихинского</w:t>
      </w:r>
      <w:r>
        <w:rPr>
          <w:sz w:val="28"/>
          <w:szCs w:val="28"/>
        </w:rPr>
        <w:t xml:space="preserve"> сельсовета Чулым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орядок проверки достоверности и полноты сведений, представляемых гражданами, претендующими на замещение должностей муниципальной службы в </w:t>
      </w:r>
      <w:r>
        <w:rPr>
          <w:bCs/>
          <w:sz w:val="28"/>
          <w:szCs w:val="28"/>
        </w:rPr>
        <w:t>Ужанихинском</w:t>
      </w:r>
      <w:r>
        <w:rPr>
          <w:sz w:val="28"/>
          <w:szCs w:val="28"/>
        </w:rPr>
        <w:t xml:space="preserve"> сельсовете Чулымского района Новосибирской области, и муниципальными служащими администрации</w:t>
      </w:r>
      <w:r>
        <w:rPr>
          <w:bCs/>
          <w:sz w:val="28"/>
          <w:szCs w:val="28"/>
        </w:rPr>
        <w:t xml:space="preserve"> Ужанихинского</w:t>
      </w:r>
      <w:r>
        <w:rPr>
          <w:sz w:val="28"/>
          <w:szCs w:val="28"/>
        </w:rPr>
        <w:t xml:space="preserve">   сельсовета Чулымского района Новосибирской области, и соблюдения муниципальными служащими  администрации </w:t>
      </w:r>
      <w:r>
        <w:rPr>
          <w:bCs/>
          <w:sz w:val="28"/>
          <w:szCs w:val="28"/>
        </w:rPr>
        <w:t>Ужанихинского</w:t>
      </w:r>
      <w:r>
        <w:rPr>
          <w:sz w:val="28"/>
          <w:szCs w:val="28"/>
        </w:rPr>
        <w:t xml:space="preserve"> сельсовета Чулымского района Новосибирской области к служебному поведению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: постановление администрации </w:t>
      </w:r>
      <w:r>
        <w:rPr>
          <w:bCs/>
          <w:sz w:val="28"/>
          <w:szCs w:val="28"/>
        </w:rPr>
        <w:t>Ужанихинского</w:t>
      </w:r>
      <w:r>
        <w:rPr>
          <w:sz w:val="28"/>
          <w:szCs w:val="28"/>
        </w:rPr>
        <w:t xml:space="preserve"> сельсовета Чулымского района Новосибирской области от 30.09.2009 № 49 "О проверке достоверности и полноты сведений, представляемых гражданами, претендующими на замещение должностей муниципальной службы Ужанихинского сельсовета, и муниципальными служащими Ужанихинского сельсовета, и соблюдения муниципальными  служащими требований к служебному поведению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"Ужанихинский вестник" и на официальном сайте администрации Ужанихинского сельсовета Чулымского района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жаних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Новосибирской области </w:t>
        <w:tab/>
        <w:tab/>
        <w:tab/>
        <w:t>В.И.Шиллинг</w:t>
      </w:r>
      <w:r>
        <w:br w:type="page"/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 xml:space="preserve">к постановлению администрации  Ужанихинского сельсовета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От "__"мая 2016г.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 в  Ужанихинском сельсовете Чулымского района Новосибирской области, и муниципальными служащими  администрации  Ужанихинского сельсовета Чулымского района Новосибирской области, и соблюдения муниципальными служащими администрации  Ужанихинского сельсовета Чулымского района Новосибирской области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оследовательность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стоверности и полноты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и (супруга) и несовершеннолетних детей, представляе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Ужанихинского сельсовете Чулымского района Новосибирской области, включенных в перечень, установленный муниципальным нормативным правовым актом (далее – перечень), на отчетную д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администрации  Ужанихинского сельсовета Чулымского района Новосибирской области, включенные в перечень (далее - 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 -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Федеральным законом «О муниципальной службе в Российской Федерации» и другими федеральными законами (далее - требования к служебному поведе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оверка, предусмотренная подпунктами 2, 3 пункта 1 настоящего Порядка, осуществляется соответственно в отношении граждан, претендующих на замещение любой должности муниципальной службы (далее - граждане), и муниципальных служащих, замещающих любую должность муниципальной службы (далее - муниципальные служащ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Проверка достоверности и полноты сведений о доходах, об имуществе и обязательствах имущественного характера, представляемых муниципальным служащим, замещающим должность муниципальной службы, не включенную в 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 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оверка, предусмотренная пунктом 1 настоящего Порядка, осуществляется по решению представителя нанимателя (работодателя), которая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снованием для осуществления проверки, предусмотренной пунктом 1 настоящего Порядка, является достаточная информация, представленная в письме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авоохранительными органами, иными государственными органами, органом местного самоуправления Ужанихинского сельсовета Чулымского района Новосибирской области (далее - орган местного самоуправления)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жностными лицами, ответственными за работу по профилактике коррупционных и иных правонарушений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ственной палатой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Информация анонимного характера не может служить основанием для осуществл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оверка осуществляется - должностным лицом, ответственным за работу по профилактике коррупционных и иных правонарушений в органе местного самоуправления (далее - 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и проведении проверки должностное лицо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одить беседу с гражданином или муниципальным служащ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изучать представленные гражданином или муниципальным служащим сведения о доходах, об имуществе и обязательствах имущественного характера и дополнительные материал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олучать от гражданина или муниципального служащего пояснения по 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готавливать и направлять запросы (кроме запросов, касающихся осуществления оперативно-разыскной деятельности или ее результатов) в орган прокуратуры Чулымского района Новосибирской област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- государственные органы и организации) об имеющихся у них сведениях: о 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 соответствии с нормативными правовыми актами Российской Федерации; о 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 запросе, предусмотренном в подпункте 4 пункта 9 настоящего Порядка,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амилия, имя, отчество (последнее -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амилия, имя, отчество (последнее 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 несоблюдении 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держание и объем сведений, подлежащих прове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тавителем нанимателя (работодателем) или уполномоченным им должностным лицом, кроме запросов, указанных в пункте 1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Запросы в федеральные органы исполнительной власти, уполномоченные на осуществление оперативно-разыскной деятельности в соответствии с частью 3 статьи 7 Федерального закона от 12.08.1995 № 144-ФЗ «Об оперативно-розыскной деятельности» (далее - Федеральный закон «Об оперативно-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Ужанихинского сельсовета Чулым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указанных запросов представляются главе Ужанихинского сельсовета Чулымского района Новосибирской области должностным лицом на основе мотивированного ходатайства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запроса о проведении оперативно-ра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 соответствующие положения Федерального закона «Об оперативно-розыск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ри проведении проверки уполномоченный специалист администрации Ужанихинского сельсовета Чулымского района Новосибирской области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ведомление в письменной форме муниципального служащего о начале в отношении его проверки – в течение двух рабочих дней со дня принятия решения о назнач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ведение в случае обращения муниципального служащего беседы с информированием о цели проверки – в течение семи рабочих дней со дня получения указанного обращения, а при наличии уважительной причины–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 окончании проверки должностное лицо  обеспечивает ознакомление муниципального служащего с результатами проверки с соблюдением законодательства Российской Федерации о 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Муниципальный служащий, в отношении которого назначена проверка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авать пояснения в письменной форме в ходе проверки и по результат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едставлять дополнительные материалы и давать по ним пояснения в 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аться в администрацию Ужанихинского сельсовета Чулымского района Новосибирской области с подлежащим удовлетворению ходатайством о проведении с ним беседы по вопросам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ояснения, указанные в пункте 14 настоящего Порядка, приобщаются к материалам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 На период проведения проверки муниципальный служащий может быть отстранен от замещаемой должности муниципальной службы на срок, не 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По результатам проверки должностное лицо представляет представителю нанимателя (работодателю) письменный доклад о результатах проверки, а также материалы проверки. В докладе о результатах проверки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назначении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 представлении материалов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Сведения о результатах проверки с письменного согласия представителя нанимателя (работодателя) предоставляются должностным лицом с одновременным уведомлением об этом гражданина или 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 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 их 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редставитель нанимателя (работодатель), рассмотрев доклад и соответствующее предложение, указанное в пункте 17 настоящего Порядка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значить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менить к муниципальному служащему меры юридической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редставить материалы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Материалы проверки хранятся в органе местного самоуправления в течение трех лет со дня ее окончания, после чего передаются в архи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Style8">
    <w:name w:val="номер страницы"/>
    <w:basedOn w:val="Style6"/>
    <w:qFormat/>
    <w:rPr>
      <w:rFonts w:cs="Times New Roman"/>
    </w:rPr>
  </w:style>
  <w:style w:type="character" w:styleId="Style9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1:00Z</dcterms:created>
  <dc:creator>User</dc:creator>
  <dc:description/>
  <dc:language>en-US</dc:language>
  <cp:lastModifiedBy>Елена</cp:lastModifiedBy>
  <cp:lastPrinted>2016-01-25T11:43:00Z</cp:lastPrinted>
  <dcterms:modified xsi:type="dcterms:W3CDTF">2016-05-06T08:11:00Z</dcterms:modified>
  <cp:revision>2</cp:revision>
  <dc:subject/>
  <dc:title>АДМИНИСТРАЦИЯ НОВОСИБИРСКОЙ ОБЛАСТИ</dc:title>
</cp:coreProperties>
</file>