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/>
        <w:t>Приложение № 1 к Постановлнию Администрации</w:t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/>
        <w:t>Ужанихинского сельсовета Чулымского района</w:t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/>
        <w:t xml:space="preserve">№  </w:t>
      </w:r>
      <w:r>
        <w:rPr/>
        <w:t>45 от 08.04.2016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Список невостребованных долей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составе земельного участка кадастровый номер – 54:30:027601:318 (устаревший номер </w:t>
      </w:r>
      <w:r>
        <w:rPr/>
        <w:t xml:space="preserve">54:30:027601:0287) </w:t>
      </w:r>
      <w:r>
        <w:rPr>
          <w:bCs/>
        </w:rPr>
        <w:t>местоположение: установлено относительно ориентира Чулымский район, МО Ужанихинский сельсовет в границах ОАО «Михайловское», расположенного в границах участка.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72"/>
        <w:gridCol w:w="27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амилия имя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азмер г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Акст Елизавет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4,1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Абуткин Владимир Тимоф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Антиповав Ульяна Филимо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Ануфриев Владими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Андрюкин Васили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абасев Александр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абасева Татьяна Прох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ахтин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ерезюк Викто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ражкин Виталий Сем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утько Афанас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утько Василий Афанас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утько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аловников Тимофе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ербицкая Анн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ербицкая Дарья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ербицкий Федор Алек30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аврилов Михаил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аврилов Олег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аврилов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аманкова Елен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аррес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аррес Готлиб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ейнц Фридрих Ег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енкель Александ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Генкель  Ольга Яковле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ерман Маргарит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лушинская Светла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орячев Васили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рабор Аграфена Кирил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россу Гаврил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еньга Макар Ег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еньга Марфа Филипп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брецкий Владимир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брецкая Ни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лганова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лганова Надежд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раница Любовь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уданец Никола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улушков Алекс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ьяченко Николай Д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ьяченко Н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ьяченко Татьяна Матв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Ейбауэр Карл Богд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Ейбауэр Эл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Ейбауэр Эрнст Богд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Жоров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вадский Владимир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иляр Лидия Марты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убарев 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убарева Светла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ванов Андрей Прох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ванов Василий Д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ванова Мар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льюшонок Валент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льюшонок Виктор Д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азюкин Петр Саве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алайда Владими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амалутдинова Мар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овалева Мария Кузьм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озлова Анн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озлова Анастасия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окорев Иван 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оломбитов Семен Амжанд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оломбитова Зо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ондрусов Васили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ахановская Екате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ахановский Иван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ахановский Роман Филипп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риваротова Ан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риворотова Евдокия Ануф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рипан Василий Тимоф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рохта Евдок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узнецов Александр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узнецов Андрей Д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узнецов Серг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уртов Виктор Конста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евун Анастасия Дани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иховец Васили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обачева Анна Ефре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узан Мария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узан Михаил Сем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укьяненко Надежд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укьяненко Никола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укьяненко Федосья 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учина Аграфе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учина Александр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учина Александр Тимоф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учина Николай Тимоф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учина Михаил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учина Ольга Дани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учин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учина Татьяна Тимоф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учина Тимофе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утер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рас И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рас Мария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рас Сергей Мустафовн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ркушин Александ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ишина Ан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оисеев Анатол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оисеев Михаил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оисеева Валентина Иль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икитенко Александр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икитенко Анатолий Ма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икитенко Ди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икитин Антон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икитин Виктор Ант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икитина Евдокия Федо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овикова Светлана 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борина Наталь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ерегожина Татьяна Яковл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екаш Ни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екаш Леонид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именко Еле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дольников Александр Филипп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дольникова Анастасия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кусина Ма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кусина Мари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рядин Владимир Д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рядина Людмил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ротасевич Федор Ег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узиков Иван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узиков Михаил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узиков Никола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узикова Мар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узикова Нина Кузьм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айш Виктор Богд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аннева Мари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аннева Светлана Тимоф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ябко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иницин Никола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китева Мария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болев Юри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чивко Василий Емелья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ычев Васили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агакова Валентин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индетников Алексей Прокоп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индетникова Мария Матв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индетникова Ни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индетников Никола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итовец Василий Гаври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итовец Владими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итовец Леонид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ихонова Н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качук Тихон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рофимов Иван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гольников Викто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едорова Анастасия Ануф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едюшкин Геннади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едюшкин Евгени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едюшкина Антони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едюшкина Ольг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огель Амалия Готлиб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огель Федор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ващевская Анастасия Лук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ващевская Анисья Гаври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ващевская Евген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ващевский Иван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ващевский Леонид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Хомченко Валентина Владими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омченко Серге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Чернова Екатерина Селеверс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Черномордов Павел 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Черномордова Анна Степан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Шашок Дмитри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Шашок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Шеремет Ольга Дороф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Шрейбер Иван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Ябурова Н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60" w:hanging="0"/>
              <w:rPr/>
            </w:pPr>
            <w:r>
              <w:rPr/>
              <w:t>1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Яшин Леонид Д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жанихинского сельсовета                                                                     В.И.Шиллинг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8:00Z</dcterms:created>
  <dc:creator>Admin</dc:creator>
  <dc:description/>
  <dc:language>en-US</dc:language>
  <cp:lastModifiedBy>Andrey</cp:lastModifiedBy>
  <cp:lastPrinted>2016-04-26T12:24:00Z</cp:lastPrinted>
  <dcterms:modified xsi:type="dcterms:W3CDTF">2016-04-26T10:38:00Z</dcterms:modified>
  <cp:revision>2</cp:revision>
  <dc:subject/>
  <dc:title/>
</cp:coreProperties>
</file>