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32 сессии  пятого созыва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5.12.2017 №85                                                                                                                                </w:t>
      </w:r>
    </w:p>
    <w:p>
      <w:pPr>
        <w:pStyle w:val="Style15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б условиях и порядке предоставления бюджетных кредитов в 2018году и плановый период 2019 и 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Общие положени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ее положение разработано. в соответствии с Бюджетным кодексом Российской Фе</w:t>
        <w:softHyphen/>
        <w:t>дерации и устанавливает цели, условия и порядок предоставления бюджетных кредитов из местного бюджета муниципального образования Ужанихинского сельсовета  юри</w:t>
        <w:softHyphen/>
        <w:t xml:space="preserve">дическим лица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ли предоставления бюджетного креди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Цели предоставления бюджетного кредита юридическим лица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м лицам бюджетные кредиты предоста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проведение структурной перестройки производ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погашение целевых кредитов, направленных на закупку оборудования и материал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разработку, внедрение и приобретение новейших технологий, оборудования и материалов, в том числе и за рубеж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пополнение оборотных средст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а иные цели, затрагивающие интересы муниципального образования Ужанихинского сельсовета Чулымского райо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Условия и порядок предоставления бюджетного креди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Юридическим лицам, бюджетные кредиты предоставляются только за счет целевых иностранных кредитов (заимствований) на условиях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целевого  использ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вратности бюджетного креди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мездности бюджетного. креди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я исполнения своего обязательства по возврату бюджетного креди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 просроченной задолженности по обязательным платежам в бюд</w:t>
        <w:softHyphen/>
        <w:t xml:space="preserve">жетную систему, за исключением случаев реструктуризации обязательств (задолженности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обращении за бюджетным кредитом  юридическое лицо., представляет в администрацию Ужанихинского сельсовета Чулымского райо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у на получение бюджетного кредита с указанием способа обеспечения обязательства по возврату бюджетного кредита, предусмотренного абзацем2 пункта 3 статьи 93,2 Бюджетного кодекса Российской Федерации, подписанную руководителем и главным бухгалтером юридического лица;</w:t>
      </w:r>
    </w:p>
    <w:p>
      <w:pPr>
        <w:pStyle w:val="Normal"/>
        <w:jc w:val="both"/>
        <w:rPr/>
      </w:pPr>
      <w:r>
        <w:rPr>
          <w:sz w:val="22"/>
          <w:szCs w:val="22"/>
        </w:rPr>
        <w:t>- сведения о целях использования бюджетного кредита в соответствии с п.2.1. настоящего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и учредительных документов (устав, свидетельство о регистрации, учредительный договор) со всеми последующими изменениями и дополнениями к 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государственную регистрацию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постановке юридического лица на учет в налоговом орга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у территориальных органов Федеральной налоговой службы России о состоянии расчетов с бюджетами всех уровней, выданная ранее, чем за 5 дней до даты подачи заявления о предоставлении бюджетного креди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опию документа, удостоверяющего личность руководителя юридического лица (копия паспорта) ; </w:t>
      </w:r>
    </w:p>
    <w:p>
      <w:pPr>
        <w:pStyle w:val="Normal"/>
        <w:jc w:val="both"/>
        <w:rPr/>
      </w:pPr>
      <w:r>
        <w:rPr>
          <w:sz w:val="22"/>
          <w:szCs w:val="22"/>
        </w:rPr>
        <w:t>- документ о проведении обязательной независимой оценки имущества, передаваемого в залог и экспертизы проведенной оценки за счет средств залогод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право собственности юридического лица на имущество, передаваемого в зало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же юридическое лицо  предоставляет иные документы, перечень которых определяется администрацией  Ужанихинского сельсовета Чулым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беспечение исполнения обязательств. </w:t>
      </w:r>
    </w:p>
    <w:p>
      <w:pPr>
        <w:pStyle w:val="Normal"/>
        <w:jc w:val="both"/>
        <w:rPr/>
      </w:pPr>
      <w:r>
        <w:rPr>
          <w:sz w:val="22"/>
          <w:szCs w:val="22"/>
        </w:rPr>
        <w:t>3.2.1. Способами обеспечения исполнения обязательств заемщика (юридического лица) по возврату бюджетного кредита, уплате процентных и иных платежей, преду</w:t>
        <w:softHyphen/>
        <w:t>смотренных договором, могу быть только банковские гарантии, поручительства, государствен</w:t>
        <w:softHyphen/>
        <w:t>ные или муниципальные гарантии, залог имущества в размере не менее 100 процентов предос</w:t>
        <w:softHyphen/>
        <w:t>тавляемого кредита. Обеспечение исполнения обязательств должно иметь высокую степень ли</w:t>
        <w:softHyphen/>
        <w:t xml:space="preserve">квид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3.2.2. Оценка имущества, предоставленного в обеспечение получения кредита, осуществля</w:t>
        <w:softHyphen/>
        <w:t xml:space="preserve">ется в соответствии с законодательством Российской Федерации. При неспособности заемщика (юридического лица) обеспечить исполнения обязательств по бюджетному кредиту способами, предусмотренными пунктом 3.2.1., бюджетный кредит не предоставля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Обязательным условием предоставления бюджетного кредита юридическому лицу яв</w:t>
        <w:softHyphen/>
        <w:t>ляется проведение предварительной проверки финансового состояния юридического лица  в порядке, ус</w:t>
        <w:softHyphen/>
        <w:t>тановленном администрацией  Ужанихинского сельсовета Чулымск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>3.4. Решение о предоставлении бюджетного кредита оформляется распоряжением' Главы администрациии  Ужанихинского сельсовета Чулымского района с указанием в нём цели предоставления кредита, размера креди</w:t>
        <w:softHyphen/>
        <w:t xml:space="preserve">та, размера платы за пользование бюджетными средствами, а также максимального срока возвр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аспоряжения администрацией  Ужанихинского сельсовета Чулымского района о предоставлении бюд</w:t>
        <w:softHyphen/>
        <w:t>жетного кредита между заёмщиком и администрацией  Ужанихинского сельсовета Чулым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и пяти дней заключается договор о предоставлении бюджетного кредита и договор о залоге (гарантии, поручительстве) по формам установленным администрацией  Ужанихинского сельсовета Чулым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. Договор залога  подлежит регистрации в установлен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Об отказе в предоставлении бюджетного кредита заёмщику сообщается в письмен</w:t>
        <w:softHyphen/>
        <w:t>ном виде в трехдневный срок со дня принятия решения об отказе в предоставлении бюджет</w:t>
        <w:softHyphen/>
        <w:t xml:space="preserve">ного кредит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Взимание платы за пользование бюджетным кредит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платы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</w:t>
        <w:softHyphen/>
        <w:t xml:space="preserve">доставления кредита, но не менее 1/4 этой ста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платы устанавливается в договоре о предоставлении бюджетного кредита. Плата за пользование бюджетными кредитами учитывается в доходной части районного бюджет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Контроль за использованием бюджетного креди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Контроль за целевым использованием бюджетного кредита осуществляет администрацией  Ужанихинского сельсовета Чулымского района Новосибирской области, которая ведёт учет всех основных и обеспечительны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период использования бюджетного кредита на основа</w:t>
        <w:softHyphen/>
        <w:t xml:space="preserve">нии информации об использовании бюджетного кредита, представляемой заёмщи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дующий контроль осуществляется в рамках общего плана проведения контроль</w:t>
        <w:softHyphen/>
        <w:t xml:space="preserve">но-аналитической и ревизионной работы. </w:t>
      </w:r>
    </w:p>
    <w:p>
      <w:pPr>
        <w:pStyle w:val="Normal"/>
        <w:jc w:val="both"/>
        <w:rPr/>
      </w:pPr>
      <w:r>
        <w:rPr>
          <w:sz w:val="22"/>
          <w:szCs w:val="22"/>
        </w:rPr>
        <w:t>5.2. Администрация  Ужанихинского сельсовета Чулымского района имеют право на проверку финан</w:t>
        <w:softHyphen/>
        <w:t>сового состояния заёмщиков, гарантов, поручителей, достаточности суммы предоставленного обеспечения в любое время действия договора о предоставлении бюджетного кредита и до пол</w:t>
        <w:softHyphen/>
        <w:t xml:space="preserve">ного исполнения обязательств по нем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</w:t>
        <w:softHyphen/>
        <w:t>нения обязательств заемщика подлежит полной или частичной замене. При неспособности заёмщика представить иное или дополнительное обеспечение исполнения своих обязательств, а также в случае нецелевого использования средств бюджетного кредита он подлежит досроч</w:t>
        <w:softHyphen/>
        <w:t xml:space="preserve">ному возврату. </w:t>
      </w:r>
    </w:p>
    <w:p>
      <w:pPr>
        <w:pStyle w:val="Normal"/>
        <w:jc w:val="both"/>
        <w:rPr/>
      </w:pPr>
      <w:r>
        <w:rPr>
          <w:sz w:val="22"/>
          <w:szCs w:val="22"/>
        </w:rPr>
        <w:t>5.3. Заёмщик при получении бюджетного кредита обязан использовать его только по целево</w:t>
        <w:softHyphen/>
        <w:t>му назначению в соответствии с заключенным договором о предоставлении бюджетного креди</w:t>
        <w:softHyphen/>
        <w:t>та, а также предоставлять в администрацию  Ужанихинского сельсовета Чулымского района  в срок, установленный договором о предоставлении бюджетного кредита, информацию и отчёт об использовании бюджетного кредита для осуществления контроля. Гаранты, поручите</w:t>
        <w:softHyphen/>
        <w:t xml:space="preserve">ли и залогодатели обязаны предоставлять информацию и документы, запрашиваемые администрацией  Ужанихинского сельсовета Чулымского района , в целях реализации своих функций и полномоч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т о предоставлении и погашении бюджетных кредитов представляется в Совет депутатов Ужанихинского сельсовета вме</w:t>
        <w:softHyphen/>
        <w:t>сте с годовым отчётом об исполнении местного бюджета в сроки, установленные нормативно-правовыми актами администрацией  Ужанихинского сельсовета Чулымск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>5.4. При невыполнении заёмщиком, гарантом или поручителем своих обязательств по воз</w:t>
        <w:softHyphen/>
        <w:t>врату бюджетного кредита, уплате процентов и (или) иных платежей, предусмотренных заклю</w:t>
        <w:softHyphen/>
        <w:t>ченным с ними договором, администрация  Ужанихинского сельсовета Чулымского района принимает меры к принудительному взысканию с заёмщика, гаранта или поручителя просрочен</w:t>
        <w:softHyphen/>
        <w:t xml:space="preserve">ной задолженности, в том числе по обращению взыскания на предмет залог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лучае если предоставленные местным бюджетом бюджетные кредиты не погашены в установленные сроки, остаток непогашенного кредита, включая проценты, штрафы и пени, взыскивается за счет дотации местному бюджету в соответствующем финансовом году, а также за счет отчислений от федеральных и региональных налогов и сборов, налогов предусмотренных специальными налоговыми режимами, подлежащих зачислению в местный бюдже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собы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>По вопросам осуществления администрацией  Ужанихинского сельсовета Чулымского района функций по предоставлению бюджетных кредитов, администрацией  Ужанихинского сельсовета Чулымского района вправе издавать обязательные для исполнения правовые акты и осуществлять контроль за их исполнением.</w:t>
      </w:r>
    </w:p>
    <w:p>
      <w:pPr>
        <w:pStyle w:val="Normal"/>
        <w:jc w:val="both"/>
        <w:rPr/>
      </w:pPr>
      <w:r>
        <w:rPr/>
        <w:t>Реструктуризация обязательств (задолженности) по бюджетным кредитам, списание сумм бюджетных кредитов, платы за пользование бюджетными средствами, а также примененных штрафных санкций производятся по распоряжению Главы администрацией  Ужанихинского сельсовета Чулымского района  в соот</w:t>
        <w:softHyphen/>
        <w:t xml:space="preserve">ветствии  с федеральным и областным законодательством.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20:00Z</dcterms:created>
  <dc:creator>Алла</dc:creator>
  <dc:description/>
  <cp:keywords/>
  <dc:language>en-US</dc:language>
  <cp:lastModifiedBy>АДМИНИСТРАТОР_</cp:lastModifiedBy>
  <cp:lastPrinted>2016-12-26T09:57:00Z</cp:lastPrinted>
  <dcterms:modified xsi:type="dcterms:W3CDTF">2017-12-18T03:10:00Z</dcterms:modified>
  <cp:revision>26</cp:revision>
  <dc:subject/>
  <dc:title>Приложение об условиях и порядке предоставления бюджетных кредитов в 2008 году и плановом периоде 2009 и 2010 годов</dc:title>
</cp:coreProperties>
</file>