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6840" w:hanging="0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>Ужанихинского сельсовета</w:t>
      </w:r>
    </w:p>
    <w:p>
      <w:pPr>
        <w:pStyle w:val="Normal"/>
        <w:ind w:left="684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</w:t>
        <w:softHyphen/>
        <w:t xml:space="preserve"> 08.11.2017 г № 95  </w:t>
      </w:r>
    </w:p>
    <w:p>
      <w:pPr>
        <w:pStyle w:val="Normal"/>
        <w:ind w:left="68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Style23"/>
        <w:jc w:val="center"/>
        <w:rPr/>
      </w:pPr>
      <w:r>
        <w:rPr/>
        <w:t>Прогноз основных  показателей социально- экономического развития</w:t>
      </w:r>
    </w:p>
    <w:p>
      <w:pPr>
        <w:pStyle w:val="Style23"/>
        <w:jc w:val="center"/>
        <w:rPr/>
      </w:pPr>
      <w:r>
        <w:rPr/>
        <w:t>Ужанихинского сельсовета  на 2018-2020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39"/>
        <w:gridCol w:w="1147"/>
        <w:gridCol w:w="1022"/>
        <w:gridCol w:w="1256"/>
        <w:gridCol w:w="1256"/>
        <w:gridCol w:w="1675"/>
        <w:gridCol w:w="1397"/>
        <w:gridCol w:w="1118"/>
        <w:gridCol w:w="1118"/>
        <w:gridCol w:w="1264"/>
        <w:gridCol w:w="1143"/>
      </w:tblGrid>
      <w:tr>
        <w:trPr>
          <w:trHeight w:val="5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казатели развития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8г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19 г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20 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 преды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ыд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ему год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% к преды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ыд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щему году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на начало года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родившихся живы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нская  смертность на  100 тыс.родившихся живы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музыкальным, художественным, спортивным и т.п.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общем количестве детей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находящихся  под опекой, попечительств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онд заработной платы рабо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8,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8,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56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7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5,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54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40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50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48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3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 действ.цен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в сопостав. цен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розничного товарооборота, включая общественное пит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 в хозяйствах всех категор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в действ.цен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в сопостав. цена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ловый сбор зерновых и зернобобовых культур во всех категориях хозяй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головье скота (все категории хозяйст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Крупный  рогатый ск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ров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свинь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молока (все категории хозяйст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мяса на  убой в живом весе (все категории хозяйст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вестиции в основной капитал за  счет всех источников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 действ.цен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работ, выполненных по виду деятельности «строительство», включая хозспособ. в действ. цен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 сопостав. цена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вод  в эксплуатацию за счет всех источников финансирования жилых дом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.м общ. площ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д в эксплуатацию индивидуальных жилых домов, построенных населением   за свой счет и с помощью креди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.м общ. площ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План  действий</w:t>
      </w:r>
    </w:p>
    <w:p>
      <w:pPr>
        <w:pStyle w:val="Normal"/>
        <w:jc w:val="center"/>
        <w:rPr/>
      </w:pPr>
      <w:r>
        <w:rPr>
          <w:b/>
          <w:sz w:val="24"/>
        </w:rPr>
        <w:t>по реализации плана социально-экономического развития Ужанихинского  сельсовета на 2018-2020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24"/>
        <w:gridCol w:w="73"/>
        <w:gridCol w:w="3490"/>
        <w:gridCol w:w="2181"/>
      </w:tblGrid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УСТОЙЧИВЫХ ТЕМПОВ КАЧЕСТВЕННОГО ЭКОНОМИЧЕСКОГО РОСТА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тенсификация инвестиционных процессов, создание потенциала будущего роста.</w:t>
            </w:r>
          </w:p>
        </w:tc>
      </w:tr>
      <w:tr>
        <w:trPr>
          <w:trHeight w:val="28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ривлечения инвестиций на территорию сельсовет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средств федерального и областного бюджета в рамках реализации федеральных и областных целевых программ, фонда муниципального развития и приоритетных национальных прое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</w:tc>
      </w:tr>
      <w:tr>
        <w:trPr>
          <w:trHeight w:val="17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реализации бизнес-планов по развитию действующих  сельскохозяйственных предприятий и созданию новых производ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специалисты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малого бизнеса</w:t>
            </w:r>
          </w:p>
        </w:tc>
      </w:tr>
      <w:tr>
        <w:trPr>
          <w:trHeight w:val="116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и стимулирование развития малого предпринимательств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 работы в рамках целевых программ « Государственная поддержка малого предпринимательства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специалисты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вышение уровня благосостояния и качества трудовой жизни населения области 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условий для роста денежных доходов населения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ализацию плана мероприятий по повышению конкурентоспособности экономики и росту объемов производ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развития ЛПХ в рамках национального проекта «Развитие АПК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Обеспечение  занятости населен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действие развитию малого предпринимательства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незанятого населения к общественным работам, организация летней занятости подрост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специалисты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ация временных и сезонных работ  силами предприятий, организа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8г. 100,0тыс.руб. - средства предприятий, 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-2020гг – 200,0 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квидация несанкционированных свалок на территории поселения; работы на свалке для бытовых отход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ации и оборудование мест свалок бытовых отх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ации и оборудование скотомогиль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ации и благоустройство мест захоронений на терри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истка дорог от снега, грейдеровани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150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0 тыс. руб. – средства местного бюджета, средства предприятий (2018-2020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,0 тыс. руб. средства местного бюджета (2018-2019г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а сельсовета, руководители предприятий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пожарной сигнализации в исправном состоянии в здании администрации и здании МКУК Ужанихинский КД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,0  тыс. руб. средства местного бюджета (2018-2020гг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дорожного движен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дорог (расчистка от снега, грейдерова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8-2020гг.- 300,0 – 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гг. 860 тыс. руб. – 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г.-2020гг. – 1700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ышение качества и доступности услуг социальной сферы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культура и спорт 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населения, максимальное привлечение населения к занятиям физической культурой и спорт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комплекса мероприятий по вовлечению населения  в занятия физической культурой и спортом 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Обеспечить вовлечение детей из семей «группы риска», подростков, состоящих на учете в комиссии по делам несовершеннолетних, детей-сирот и детей, оставшихся без попечения родителей в занятия физической культурой и спортом.</w:t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898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овлетворение и развитие духовных и культурных потребностей населения, сохранение и развитие единого культурного и информационного пространства, обеспечение прав граждан на доступ к объективной и полной информации, к культурным ценностям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огодично проводить культурно-массовые мероприятия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гг  150тыс. руб. местный бюдже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Чулымской библиотеки</w:t>
            </w:r>
          </w:p>
        </w:tc>
      </w:tr>
      <w:tr>
        <w:trPr>
          <w:trHeight w:val="1398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участие учреждений культуры сельсовета в областных целевых программах «Развитие культуры в сельской местности Новосибирской области» и «Библиотеки Новосибирской области»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йствовать пополнению, обновлению и эффективному использованию фондов муниципальных библиотек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ить  безопасность хранения библиотечных фондов в библиотеках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йствовать повышению профессионального уровня специалистов сферы культуры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развитию и возрождению народных промыслов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защита населения 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функционирования системы социальной поддержки и социального обслуживания населен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сить доступность и качество социальных услуг для пожилых граждан в соответствии со стандартами оказания социальных услуг, обеспечить комплексную реабилитацию  инвалидов и их возвращение к полноценной жизни в обществе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должить и совершенствовать работу по расширению платных услуг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ть над повышением профессионального потенциала работников, занятых в системе социальной защиты населени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Улучшение качества жилищно-коммунальных условий 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BodyText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учшение жилищно-коммунальных условий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рамках подготовки к отопительному сезону участвовать в организации  работ по ремонту котельной, тепловых, водопроводных сетей.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 контроль за применением цен на коммунальные услуги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вовать в обеспечении строительства и ремонта систем тепло- и  водоснабжения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</w:tr>
      <w:tr>
        <w:trPr>
          <w:trHeight w:val="58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преждение и профилактика правонарушений, сокращения количества  преступлений, повышение противопожарной безопасности социально-значимых объектов, повышение уровня защиты населения от паводков и улучшение экологической обстановки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мероприятий по усилению борьбы с преступностью и обеспечению правопорядка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8-2020гг. – 30 тыс. руб. тыс. руб. 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участковый инспектор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уществление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 по защите от подтопления и затопления населени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хранения и утилизации пестицидов, агрохимикатов с истекшим сроком хранения или неразрешенных к дальнейшему применению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биотермических ям (скотомогильников) для сбора и уничтожения биологических отходов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left="5789" w:hanging="0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 xml:space="preserve">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5789" w:hanging="0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tbl>
      <w:tblPr>
        <w:tblW w:w="4680" w:type="dxa"/>
        <w:jc w:val="left"/>
        <w:tblInd w:w="10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прогнозу  социально-экономического развития экономики</w:t>
      </w:r>
    </w:p>
    <w:p>
      <w:pPr>
        <w:pStyle w:val="Normal"/>
        <w:jc w:val="center"/>
        <w:rPr/>
      </w:pPr>
      <w:r>
        <w:rPr>
          <w:b/>
          <w:bCs/>
          <w:sz w:val="24"/>
        </w:rPr>
        <w:t>Ужанихинского сельсовета на 2018 и плановый период 2019-2020 годы.</w:t>
      </w:r>
    </w:p>
    <w:p>
      <w:pPr>
        <w:pStyle w:val="Normal"/>
        <w:shd w:fill="FFFFFF" w:val="clear"/>
        <w:spacing w:lineRule="exact" w:line="298"/>
        <w:ind w:left="5789" w:hanging="0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гноз социально-экономического развития Ужанихинского сельсовета на 2018г. и плановый период 2019-2020 годы разработан исходя анализа социально- экономической ситуации в Ужанихинском сельсовете с учетом происходящих экономических и социальных процессов за последние три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ноз предусматривает сохранение положительной динамики развития экономики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Объем продукции сельского хозяйства</w:t>
      </w:r>
      <w:r>
        <w:rPr>
          <w:bCs/>
          <w:sz w:val="24"/>
        </w:rPr>
        <w:t xml:space="preserve">  в хозяйствах всех отраслей в 2018 году составит 109,5 млн. руб. </w:t>
      </w:r>
      <w:r>
        <w:rPr>
          <w:sz w:val="24"/>
        </w:rPr>
        <w:t>Объемы по данному показателю на 2018-2020 годы спрогнозированы с учетом заданных темпов роста и  развития этой отрасли в поселени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Оборот розничной торговли,</w:t>
      </w:r>
      <w:r>
        <w:rPr>
          <w:sz w:val="24"/>
        </w:rPr>
        <w:t xml:space="preserve"> включая общественное питание в 2018 году в  действующих ценах составит 58,5 млн. руб., что на 100,3% выше уровня 2017 года. Увеличение объемов ожидается за счет  расширения  ассортимента реализуемых товаров. Объемы по данному показателю на 2018-2020 годы спрогнозированы с учетом заданных темпов роста и  сложившейся  динамики развития этой отрасли в посел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ост номинальной </w:t>
      </w:r>
      <w:r>
        <w:rPr>
          <w:b/>
          <w:bCs/>
          <w:sz w:val="24"/>
        </w:rPr>
        <w:t>среднемесячной заработной платы</w:t>
      </w:r>
      <w:r>
        <w:rPr>
          <w:sz w:val="24"/>
        </w:rPr>
        <w:t xml:space="preserve"> в 2018 году составит  106,5%, на прогнозируемый среднесрочный период темпы роста зарплаты предусмотрены в заданных сценарными условиями развития области размерах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Уровень обеспеченности налоговыми и неналоговыми доходами бюджета</w:t>
      </w:r>
      <w:r>
        <w:rPr>
          <w:sz w:val="24"/>
        </w:rPr>
        <w:t xml:space="preserve"> на 1 человека рассчитан исходя из ростов доходов бюджета муниципального образования и среднесписочной численности населения муниципального образования в 2018году составит 1331,2  тыс. руб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Показатели, характеризующие развитие социальной сферы поселения,</w:t>
      </w:r>
      <w:r>
        <w:rPr>
          <w:sz w:val="24"/>
        </w:rPr>
        <w:t xml:space="preserve"> рассчитаны исходя из анализа ситуации предыдущих лет и с учетом повышения уровня благосостояния и качества трудовой жизни населения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иоритетные направления социально-экономического развити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Ужанихинского сельсовета на 2018 год и на период до 2020 года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еспечение устойчивого роста экономики Ужанихинского сельсовет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витие малого и среднего предпринимательства в посе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Развитие инвестиционной активности хозяйствующих субъектов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ктивизация инвестиционных проектов за счет развития механизмов стимулирования частных инвестиций с использованием механизмов  муниципальной поддерж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еспечение эффективной трудовой занятости и увеличение доходов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еспечение роста заработной платы за счет развития современных производств, повышения зависимости заработной платы от качества работы и профессионализма работника, увеличения минимальной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имулирование экономической активности населения, поддержка предпринимательской деятельности, совершенствование подготовки кад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мер по развитию личных подсобных хозяйств в посе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Обеспечение поддержки социально-незащищенных слоев населения, семей, оказавшихся в трудной жизненной ситуац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всех гарантированных социальных обязатель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ршенствование адресной социальной помощи населению, системы целевой персонифицированной помощи семьям, имеющим детей, инвалидам, престарелым гражданам и безработны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мер по улучшению положения семей с детьми, особенно многодетных сем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устройства и помощь приемным семь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ирование современного,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комфортных и безопасных условий проживания граждан за счет реализации адресной поддержки гражданам при формировании специализированного жилищного фонда для муниципальных нужд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ие в  модернизации жилищно-коммунальной сферы, повышении качества предоставляемых жилищно-коммунальных услуг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действие благоустройству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здание условий для дальнейшего улучшения  демографической ситу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действие повышению рождаемости посредством реализации мер, направленных на улучшение положения семей с детьми,  устройство детей в дошкольное образовательное учреждение, формирование у молодежи готовности к созданию и сохранению семьи и ответственному деторож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доступности медицинской помощи в первичном звене здравоохранения и социальном обслуживании граждан, повышение качества и эффективности оказываемой медицинской и социальной помощи, повышение уровня диспансеризации населения, обеспечение бесперебойного льготного лекарственного обеспечения отдельных категорий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новление содержания учебно-воспитательного процесса, развитие детского творчества, системы работы с одаренными детьми, профессиональная ориентация детей и подростков, развитие дистанционного и интегрированного обучения детей-инвали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крепление материальной базы образовательных учреждений, выравнивание условий труда для педагогов в школ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системного подхода в решении кадровой проблемы в школе, обеспечение эффективной переподготовки преподава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едрение сохраняющих здоровье технологий обучения, привлечение детей к занятиям физкультурой и спортом, организация полноценного и качественного горячего питания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триотическое воспитание молодежи, профилактика проявлений экстремизма, национализма, преступности в молодежной сре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держка молодежных коллективов, содействие участию молодых талантов в областных,  районных конкурс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крепление и модернизация материально-технической базы и оснащения учреждений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масштабных культур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ершенствование муниципального управления процессами социально-экономического развития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вершенствование кадровой политики в части переподготовки муниципальных служащих по вопросам антикоррупционного законодательства, административной реформы, использования информационно-коммуникационных технолог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казание муниципальных услуг в электронной фор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нижение административных барьеров, оптимизация и повышение качества предоставления муниципальных услуг, исполнения муниципальных фу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муниципального образования, исполнение всех действующих и вновь принимаемых обязательств, повышение эффективности использования бюджетных средств и направление высвобождаемых ресурсов на модернизацию и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вершенствование межбюджетных отнош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539" w:right="851" w:gutter="0" w:header="0" w:top="53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7"/>
    <w:qFormat/>
    <w:rPr>
      <w:sz w:val="28"/>
    </w:rPr>
  </w:style>
  <w:style w:type="character" w:styleId="21">
    <w:name w:val="Заголовок 2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color w:val="FF0000"/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2">
    <w:name w:val="Верхний колонтитул Знак"/>
    <w:basedOn w:val="Style7"/>
    <w:qFormat/>
    <w:rPr>
      <w:sz w:val="28"/>
      <w:szCs w:val="24"/>
    </w:rPr>
  </w:style>
  <w:style w:type="character" w:styleId="Style13">
    <w:name w:val="Нижний колонтитул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24"/>
      <w:szCs w:val="21"/>
    </w:rPr>
  </w:style>
  <w:style w:type="character" w:styleId="22">
    <w:name w:val="Основной текст 2 Знак"/>
    <w:basedOn w:val="Style7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1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</w:rPr>
  </w:style>
  <w:style w:type="paragraph" w:styleId="Style20">
    <w:name w:val="Предложение"/>
    <w:basedOn w:val="Normal"/>
    <w:qFormat/>
    <w:pPr>
      <w:widowControl w:val="false"/>
      <w:tabs>
        <w:tab w:val="clear" w:pos="708"/>
        <w:tab w:val="left" w:pos="0" w:leader="none"/>
        <w:tab w:val="left" w:pos="1136" w:leader="none"/>
        <w:tab w:val="left" w:pos="1207" w:leader="none"/>
      </w:tabs>
      <w:jc w:val="both"/>
    </w:pPr>
    <w:rPr>
      <w:szCs w:val="20"/>
    </w:rPr>
  </w:style>
  <w:style w:type="paragraph" w:styleId="BodyText2">
    <w:name w:val="Body Text 2"/>
    <w:qFormat/>
    <w:pPr>
      <w:widowControl/>
      <w:tabs>
        <w:tab w:val="clear" w:pos="708"/>
        <w:tab w:val="left" w:pos="34" w:leader="none"/>
      </w:tabs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8:00Z</dcterms:created>
  <dc:creator>Зинакова Светлана Анатольена</dc:creator>
  <dc:description/>
  <cp:keywords/>
  <dc:language>en-US</dc:language>
  <cp:lastModifiedBy>Елена</cp:lastModifiedBy>
  <cp:lastPrinted>2017-11-10T15:13:00Z</cp:lastPrinted>
  <dcterms:modified xsi:type="dcterms:W3CDTF">2017-11-13T09:17:00Z</dcterms:modified>
  <cp:revision>7</cp:revision>
  <dc:subject/>
  <dc:title>п р о е к т</dc:title>
</cp:coreProperties>
</file>