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АДМИНИСТРАЦИЯ УЖАНИХИНСОГО СЕЛЬСОВЕ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ЧУЛЫМ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_______________ 2018г.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                                       № __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Ужанихинского сельсовета Чулымского района Новосибирской области на 2018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Ужанихинского сельсовета Чулым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Ужанихинского сельсовета Чулымского района Новосибирской области на 2018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Ужанихинский вестник» и на официальном сайте администрации Ужанихинского сельсовета Чулым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Ужаних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улы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сибирской области                                                         В.И.Шиллинг        </w:t>
        <w:tab/>
        <w:tab/>
        <w:tab/>
        <w:tab/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жанихинского сельсовета Чулы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___________№______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ЖАНИХИНСКОГ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СЕЛЬСОВЕТА ЧУЛЫМ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Муниципальная программа профилактики  правонарушений и борьбы с преступностью на территории 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жанихин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сельсовета Чулымского района Новосибирской области на 2018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жанихин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сельсовета Чулым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ВД РФ  по  Чулымскому району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18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 – 2018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 БОРЬБЫ С ПРЕСТУПНОСТЬЮ НА ТЕРРИТОРИИ УЖАНИХИНСКОГО СЕЛЬСОВЕТА ЧУЛЫМ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ОВОСИБИРСКОЙ ОБЛАСТИ НА 2018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вгуст 2018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МВД РФ</w:t>
              <w:br/>
              <w:t>по Чулымскому району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екабрь 2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ми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МВД РФ по Чулымскому району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ми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МВД РФ по Чулымскому район, у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МВД РФ по Чулымскому району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МВД РФ по Чулымскому району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МВД РФ по Чулымскому району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МВД РФ по Чулымскому району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8:00Z</dcterms:created>
  <dc:creator>Пользователь</dc:creator>
  <dc:description/>
  <cp:keywords/>
  <dc:language>en-US</dc:language>
  <cp:lastModifiedBy>Елена</cp:lastModifiedBy>
  <dcterms:modified xsi:type="dcterms:W3CDTF">2018-05-29T08:36:00Z</dcterms:modified>
  <cp:revision>4</cp:revision>
  <dc:subject/>
  <dc:title/>
</cp:coreProperties>
</file>