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с.   Ужаних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Ужанихи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жанихи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Ужанихи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жанихинский вестник» и на официальном сайте администрации Ужанихи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жа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</w:t>
        <w:tab/>
        <w:tab/>
        <w:tab/>
        <w:t>Ю.В.Лихове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жанихин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Ужанихи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Ужанихи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жанихин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7:00Z</dcterms:created>
  <dc:creator>bokova</dc:creator>
  <dc:description/>
  <dc:language>en-US</dc:language>
  <cp:lastModifiedBy>User</cp:lastModifiedBy>
  <cp:lastPrinted>2019-12-03T13:59:00Z</cp:lastPrinted>
  <dcterms:modified xsi:type="dcterms:W3CDTF">2024-09-27T08:41:00Z</dcterms:modified>
  <cp:revision>4</cp:revision>
  <dc:subject/>
  <dc:title/>
</cp:coreProperties>
</file>