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УЖАНИХИН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УЛЫМ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ятого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рок второй с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«___» ____2019 г.                 с. Ужаниха                                 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таросте сельского населенного пункта Ужанихинского  сельсовета Чулы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Федерального закона от 06.10.2003 № 131-ФЗ «Об общих принципах организации местного самоуправления в Российской Федерации»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Совет депутатов Ужанихинского сельсовета Чулы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старосте сельского населенного пункта Ужанихинского  сельсовета Чулымского района Новосибир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ризнать утратившим силу: решение Совета депутатов Ужанихинского сельсовета Чулымского района Новосибирской области от 26.09.2017 № 78 «Об утверждении Положения о старостах в населенных пунктах Ужанихинского сельсовета Чулымского района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Ужанихинский вестник» и разместить на официальном сайте администрации Ужанихинского  сельсовета Чулым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Ужанихин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 Новосибирской области</w:t>
        <w:tab/>
        <w:tab/>
        <w:tab/>
        <w:tab/>
        <w:t>Г.А.Дуб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жанихин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  <w:tab/>
        <w:tab/>
        <w:t>В.И.Шиллинг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жанихинск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лым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 г.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таросте сельского населе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нихинского  сельсовета Чулы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ля организации взаимодействия органов местного самоуправления Ужанихинского  сельсовета Чулымского района Новосибирской области и жителей сельского населенного пункта при решении вопросов местного значения в сельском населенном пункте, расположенном на территории Ужанихинского  сельсовета Чулымского района Новосибирской области (далее- поселение, муниципальное образование), назначается староста сельского населенного пункта (далее - старо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роста осуществляе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старосты</w:t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тароста назначается в порядке, установленном   статьей 2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лномочия старосты прекращаются по истечении срока полномочий, а также могут быть прекращены досрочно в случаях, установленных в абзаце втором  ч.5 ст.2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 Информация о назначении старосты, список назначенных старост размещается на официальном сайте администрации поселе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старосты сельского населенного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тароста сельского населенного пункта для решения возложенных на него зада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няет следующие полномоч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838"/>
      <w:bookmarkEnd w:id="1"/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839"/>
      <w:bookmarkEnd w:id="2"/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840"/>
      <w:bookmarkEnd w:id="3"/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представление интересов населения сельского населенного пункта, в котором староста осуществляет свою деятельность (далее - сельский населенный пункт), в органах местного самоуправления поселения, в котором расположен сельский населенный пункт, а также в органе местного самоуправления муниципального образования, в состав которого входит указанное поселение (далее - органы местного самоуправления), в организациях, осуществляющих свою деятельность на территории соответствующего населенного пун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оказание организационной и информационной помощи жителям сельского населенного пункта при их обращениях в органы местного самоуправ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оказание содействия органам местного самоуправления и населению в созыве схода, собрания, конференции граждан, проживающих на территории сельского населенного пун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) оказание содействия органам местного самоуправления в проведении праздничных, спортивных и и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)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, проведение встреч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0) оказание содействия главе поселения, единой дежурно - диспетчерской службе муниципального района  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) ежегодное информирование жителей и представительного органа муниципального образования, в состав которого входит сельский населенный пункт, о своей деятель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рассмотрение в пределах своих полномочий предложений, заявлений и жалоб граждан, проживающих на территории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тароста имеет прав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письменными и устными предложениями, заявлениями и жалобами в органы местного самоуправ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к руководителям организаций и их структурных подразделений за содействием в проведении мероприятий, связанных с благоустройством территории сельского населенного пункта, организацией досуга насе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исполнении решений, принятых на сходах, собраниях и конференциях граждан, проживающих на территории сельского населенного пункта, включая направление обращений и предложений, в том числе оформленных в виде проектов муниципальных правовых а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участия населения на добровольных началах в работах по благоустройству территорий общего пользования (улиц, проездов, скверов, бульваров и других территорий общего пользования), обелисков, памятников, а также информирования органов местного самоуправления о состоянии дорог в зимний и летний перио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участия населения на добровольных началах в проведении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 (балконов, водосточных труб), надворных построек, ограждений, расположенных на принадлежащих гражданам земельных участка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Гарантии деятельности старос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Устанавливаются следующие гарантии деятельности старост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получение информации, необходимой для осуществления своих полномочий и реализации прав, за исключением информации, содержащей сведения, составляющи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102673/entry/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осударственную тайн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ведения о персональных данных, и информации, доступ к которой ограничен федеральными закон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консультаций специалистов органов местного самоуправления соответствующего муниципального образования по вопросам, связанным с их деятельностью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ем в первоочередном порядк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должностными лицами органов местного самоуправления   муницип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руководителями муниципальных унитарных предприятий и муниципальных учреждений, учредителем которых является  муниципальное образова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заседаниях представительного органа муниципального образования в порядке, установленном нормативными правовыми актами представительного органа муниципального образования, в состав которого входит соответствующий сельский населенный пункт. Староста своевременно информируется о времени и месте проведения заседаний представительного органа муниципального образования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и организационное обеспечение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Затраты, связанные с материально-техническим и организационным обеспечением деятельности старосты, возмещаются за счет средств бюджета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наличии собственных финансовых средств в местном бюджете (за исключением межбюджетных трансфертов)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о бюджете муниципального образования.  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>Староста осуществляет свои полномочия на безвозмездной основе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Удостоверение старос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документом, подтверждающим полномочия старосты, является удостоверение старосты. Форма удостоверения приводится в приложении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ого пункта Ужанихинского сельсовета Чулы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тографии   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(наименование сельского населенного пун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жанихинского сельсовета Чулым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 ФИ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9:00Z</dcterms:created>
  <dc:creator>Пользователь</dc:creator>
  <dc:description/>
  <dc:language>en-US</dc:language>
  <cp:lastModifiedBy>Елена</cp:lastModifiedBy>
  <dcterms:modified xsi:type="dcterms:W3CDTF">2019-02-06T06:39:00Z</dcterms:modified>
  <cp:revision>2</cp:revision>
  <dc:subject/>
  <dc:title/>
</cp:coreProperties>
</file>