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Не допускайте пожа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75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Коченевского района осложнилась обстановка с пожарами, растет число выездов на тушение горящей травы и мусора только в период особого противопожарного режима, а он установлен на территории Новосибирской области с 25 апреля 2016 года, в населенные пункты района пожарные подразделения Коченевского района выезжали 56 раз,  Чулымского района – 4 раза. Из них  10 выездов  на пожары. Особо часто возникают пожары в садовых обществах. Опять же  основная причина возникновения пожаров - деятельность  населения по наведению порядка на своих территориях путем массового выжигание сухой прошлогодней растительности, разведения костров.  При этом  огонь от пала травы и разведенных костров переходит в лесные массивы, на территории населенных пунктов, садовых обществ. В результате уничтожаются леса, жилые дома, дачные строения. Практически ежедневно в районе данными космического мониторинга фиксируются термические точки неконтролируемого пала травы (трава в поле, у обочины дорог и камыш на болоте). </w:t>
      </w:r>
    </w:p>
    <w:p>
      <w:pPr>
        <w:pStyle w:val="Normal"/>
        <w:spacing w:before="0" w:after="75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, за период с 14 апреля 2016 года на территории Коченевского района зарегистрировано 86 термических точек, на территории Чулымского района 39 термических точек. 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спекторский состав отдела надзорной деятельности и профилактической работы по Коченевскому и Чулымскому району, а также руководящий состав и работники ПСЧ-62  большое внимание уделяют совместной профилактической  работе. Рейдовые мероприятия проводятся ежедневно на территории населенных пунктов и в садоводческих товариществах. Гражданам выдаются памятки о мерах пожарной безопасности, к нарушителям применяются меры административного воздействия. За разведение костров и пала травы в отношении нарушителей Коченевского района составлено 43 протокола об административном правонарушении, в отношении нарушителей Чулымского района – составлено 5 протоколов. Только по рассмотренным административным делам, общая сумма административного штрафа составила 45 тыс. рублей. </w:t>
      </w:r>
    </w:p>
    <w:p>
      <w:pPr>
        <w:pStyle w:val="Normal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ся дополнительные инструктажи штатных и нештатных пожарных команд, организована работа по привлечению добровольных пожарных дружин для тушения лесных пожаров и обеспечению их необходимым снаряжением. На территории района силами администраций муниципальных образований созданы оперативные группы для патрулирования населенных пунктов, расположенных вблизи лесных массивов, а также объезд территорий на предмет соблюдения правил пожарной безопасности. Председателям садоводческих товариществ разосланы смс уведомления о введении особого противопожарного режима, о запрете разведения костров и проведения огнеопасных работ.</w:t>
      </w:r>
    </w:p>
    <w:p>
      <w:pPr>
        <w:pStyle w:val="Normal"/>
        <w:spacing w:before="75" w:after="0"/>
        <w:ind w:firstLine="708"/>
        <w:jc w:val="both"/>
        <w:textAlignment w:val="top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выходные и праздничные дни происходит массовый выезд населения на дачи и природу, в связи с этим возрастает и  количество пожаров, связанных с палом травы, разведением костров. </w:t>
        <w:br/>
        <w:t xml:space="preserve">Отдел надзорной деятельности и профилактической работы по Коченевскому и Чулымскому районам напоминает жителям, соблюдайте правила пожарной безопасности, в период высокой пожарной опасности запрещено сжигать траву, листья, мусор и бытовые отходы, проводить работы, связанные с применением открытого огня,  а также разводить костры на территории лесов и вблизи построек. </w:t>
        <w:br/>
        <w:t xml:space="preserve">Выезжая за город на дачи и отдыхая на природе, а также при уборке территорий: </w:t>
        <w:br/>
        <w:t xml:space="preserve">- не жгите траву, не оставляйте горящий огонь без присмотра; </w:t>
        <w:br/>
        <w:t xml:space="preserve">- тщательно тушите окурки и горелые спички перед тем, как выбросить их; </w:t>
        <w:br/>
        <w:t>- не проходите мимо горящей травы, при невозможности потушить пожар своими силами, сообщайте в государственную противопожарную службу, по телефону 101.</w:t>
        <w:br/>
        <w:t xml:space="preserve">Напоминаем также, что российским законодательством предусмотрена административная и уголовная ответственность за нарушение правил пожарной безопасности, повлекшая за собой материальный ущерб и гибель людей. </w:t>
      </w:r>
    </w:p>
    <w:p>
      <w:pPr>
        <w:pStyle w:val="Normal"/>
        <w:spacing w:before="0" w:after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ых образований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Коченевск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ы оперативно отслеживать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пожароопасную обстановку</w:t>
      </w:r>
      <w:r>
        <w:rPr>
          <w:color w:val="000000"/>
          <w:sz w:val="26"/>
          <w:szCs w:val="26"/>
        </w:rPr>
        <w:t xml:space="preserve"> на территории своих поселений, за что они несут персональную ответственность. </w:t>
      </w:r>
    </w:p>
    <w:p>
      <w:pPr>
        <w:pStyle w:val="Normal"/>
        <w:spacing w:before="0" w:after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а ежедневная </w:t>
      </w:r>
      <w:r>
        <w:rPr>
          <w:rStyle w:val="StrongEmphasis"/>
          <w:b w:val="false"/>
          <w:color w:val="000000"/>
          <w:sz w:val="26"/>
          <w:szCs w:val="26"/>
        </w:rPr>
        <w:t>профилактическая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 с населением, личный контроль за обстановкой со стороны руководителей муниципальных образований. Каждая термическая точка должна оперативно проверяться и локализоваться.</w:t>
      </w:r>
    </w:p>
    <w:p>
      <w:pPr>
        <w:pStyle w:val="Normal"/>
        <w:spacing w:before="0" w:after="270"/>
        <w:jc w:val="both"/>
        <w:rPr/>
      </w:pPr>
      <w:r>
        <w:rPr>
          <w:color w:val="000000"/>
          <w:sz w:val="26"/>
          <w:szCs w:val="26"/>
        </w:rPr>
        <w:t xml:space="preserve">ГРАЖДАНЕ!  Соблюдайте правила пожарной безопасности, о всех случаях выжигания травы, стерни на полях, разведения костров сообщайте по телефону 8-383-51-2-58-04. </w:t>
      </w:r>
    </w:p>
    <w:p>
      <w:pPr>
        <w:pStyle w:val="Normal"/>
        <w:spacing w:before="0" w:after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Admin</dc:creator>
  <dc:description/>
  <dc:language>en-US</dc:language>
  <cp:lastModifiedBy>Admin</cp:lastModifiedBy>
  <dcterms:modified xsi:type="dcterms:W3CDTF">2016-04-29T12:54:00Z</dcterms:modified>
  <cp:revision>4</cp:revision>
  <dc:subject/>
  <dc:title>                  СТАТЬЯ ТЕРМОТОЧКИ</dc:title>
</cp:coreProperties>
</file>