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 Администрации Ужанихинского сельсовета Чулымского района Новосибирской области на 01.01.2018 г., на 01.01.2019 г., на 01.01.2020 г. по видам долгов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 w:val="18"/>
          <w:szCs w:val="18"/>
        </w:rPr>
        <w:t xml:space="preserve">            </w:t>
      </w:r>
      <w:r>
        <w:rPr/>
        <w:t>тыс. руб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651"/>
        <w:gridCol w:w="1651"/>
        <w:gridCol w:w="1593"/>
      </w:tblGrid>
      <w:tr>
        <w:trPr>
          <w:trHeight w:val="630" w:hRule="atLeast"/>
        </w:trPr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8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19 год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2020 года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е гарантии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" w:firstLine="30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 w:val="non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12" w:hanging="504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8"/>
        </w:tabs>
        <w:ind w:left="460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 w:val="no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no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2:00Z</dcterms:created>
  <dc:creator>ridel</dc:creator>
  <dc:description/>
  <cp:keywords/>
  <dc:language>en-US</dc:language>
  <cp:lastModifiedBy>АДМИНИСТРАТОР_</cp:lastModifiedBy>
  <cp:lastPrinted>2012-11-16T20:46:00Z</cp:lastPrinted>
  <dcterms:modified xsi:type="dcterms:W3CDTF">2017-11-10T04:22:00Z</dcterms:modified>
  <cp:revision>11</cp:revision>
  <dc:subject/>
  <dc:title>Ожидаемый объем государственного внутреннего долга Новосибирской области на 1 января очередного финансового года</dc:title>
</cp:coreProperties>
</file>