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ниторин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сфере профилактики правонаруше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за 2017 год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984"/>
        <w:gridCol w:w="3827"/>
        <w:gridCol w:w="3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/>
            </w:pPr>
            <w:r>
              <w:rPr/>
              <w:t>Направления</w:t>
            </w:r>
          </w:p>
          <w:p>
            <w:pPr>
              <w:pStyle w:val="ConsPlusNormal"/>
              <w:ind w:firstLine="27"/>
              <w:jc w:val="center"/>
              <w:rPr/>
            </w:pPr>
            <w:r>
              <w:rPr/>
              <w:t>профилактики правонарушений</w:t>
            </w:r>
          </w:p>
          <w:p>
            <w:pPr>
              <w:pStyle w:val="Style16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компетенцией органов местного самоуправления </w:t>
            </w:r>
          </w:p>
          <w:p>
            <w:pPr>
              <w:pStyle w:val="Style16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офилактик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прогнозирование причин и условий, способствующих совершению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 правонаруше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выявле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я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щественного порядка, в том числе при проведении спортивных, зрелищных и иных массовых мероприят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я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Организация дежурств на территории муниципального образования в праздничные д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упреждение безнадзорности, беспризорности, правонарушений и антиобщественных действий несовершеннолетн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я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Проводятся беседы с несовершеннолетними детьми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Организация и проведение мероприятий, направленных на снижение безнадзорности детей и подростков: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в летний период организовываются кружки самодеятельности, общественные работы;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защиты муниципальной собствен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оведение ежегодной инвентаризации имущ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Исполнение муниципальной функции по осуществлению муниципального жилищного контроля на территории М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лановые осмотры объектов муниципальной собственности в связи с подготовкой к осенне-зимнему период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явле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 Проводились проверки в местах массового скопления людей, в организациях и учреждениях в целях предупреждения возникновения чрезвычайных ситуаций, связанных с пожарами в течение г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 Размещались памятки о мерах пожарной безопасности на информационном стенде и общественных местах, также памятки распространялись сред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567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09:00Z</dcterms:created>
  <dc:creator>Пользователь</dc:creator>
  <dc:description/>
  <dc:language>en-US</dc:language>
  <cp:lastModifiedBy>Елена</cp:lastModifiedBy>
  <cp:lastPrinted>2018-02-27T09:37:00Z</cp:lastPrinted>
  <dcterms:modified xsi:type="dcterms:W3CDTF">2018-08-28T04:09:00Z</dcterms:modified>
  <cp:revision>2</cp:revision>
  <dc:subject/>
  <dc:title/>
</cp:coreProperties>
</file>