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6840" w:hanging="0"/>
        <w:jc w:val="right"/>
        <w:rPr/>
      </w:pPr>
      <w:r>
        <w:rPr>
          <w:sz w:val="24"/>
        </w:rPr>
        <w:t xml:space="preserve">к решению сессии Совета депутатов </w:t>
      </w:r>
    </w:p>
    <w:p>
      <w:pPr>
        <w:pStyle w:val="Normal"/>
        <w:ind w:left="6840" w:hanging="0"/>
        <w:jc w:val="right"/>
        <w:rPr/>
      </w:pPr>
      <w:r>
        <w:rPr>
          <w:sz w:val="24"/>
        </w:rPr>
        <w:t xml:space="preserve">Ужанихинского сельсовета Чулымского района </w:t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</w:t>
        <w:softHyphen/>
        <w:t xml:space="preserve"> 26.11.2020г № 9</w:t>
      </w:r>
    </w:p>
    <w:p>
      <w:pPr>
        <w:pStyle w:val="Normal"/>
        <w:ind w:left="6840" w:hanging="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Style23"/>
        <w:jc w:val="center"/>
        <w:rPr/>
      </w:pPr>
      <w:r>
        <w:rPr/>
        <w:t>Прогноз основных  показателей социально- экономического развития</w:t>
      </w:r>
    </w:p>
    <w:p>
      <w:pPr>
        <w:pStyle w:val="Style23"/>
        <w:jc w:val="center"/>
        <w:rPr/>
      </w:pPr>
      <w:r>
        <w:rPr/>
        <w:t>Ужанихинского сельсовета  на 2021-2023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82"/>
        <w:gridCol w:w="931"/>
        <w:gridCol w:w="1232"/>
        <w:gridCol w:w="1231"/>
        <w:gridCol w:w="1093"/>
        <w:gridCol w:w="1094"/>
        <w:gridCol w:w="1093"/>
        <w:gridCol w:w="857"/>
        <w:gridCol w:w="1077"/>
        <w:gridCol w:w="884"/>
        <w:gridCol w:w="97"/>
        <w:gridCol w:w="983"/>
        <w:gridCol w:w="972"/>
      </w:tblGrid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казатели развития муниципального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20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21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22 г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3 г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0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 преды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ыд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ему год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% к преды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ыд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 к преды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е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на начало года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родившихся жив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нская  смертность на  100 тыс.родившихся живы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музыкальным, художественным, спортивным и т.п.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общем количестве детей до 18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2,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находящихся  под опекой, попечительств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онд заработной платы рабо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2,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6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75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86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99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9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43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05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33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4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96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36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в действ.цен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в сопостав. цен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розничного товарооборота, включая общественное пит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 в хозяйствах всех категор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в действ.цен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11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в сопостав. цена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ловый сбор зерновых и зернобобовых культур во всех категориях хозяй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головье скота (все категории хозяйст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Крупный  рогатый ск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ро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свинь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8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молока (все категории хозяйст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69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1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4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2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мяса на  убой в живом весе (все категории хозяйст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он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вестиции в основной капитал за  счет всех источников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 действ.цен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ъем работ, выполненных по виду деятельности «строительство», включая хозспособ. в действ. цен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 сопостав. цена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 % к пр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вод  в эксплуатацию за счет всех источников финансирования жилых до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.м общ. площ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д в эксплуатацию индивидуальных жилых домов, построенных населением   за свой счет и с помощью креди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.м общ. площ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 действий</w:t>
      </w:r>
    </w:p>
    <w:p>
      <w:pPr>
        <w:pStyle w:val="Normal"/>
        <w:jc w:val="center"/>
        <w:rPr/>
      </w:pPr>
      <w:r>
        <w:rPr>
          <w:b/>
          <w:sz w:val="24"/>
        </w:rPr>
        <w:t>по реализации плана социально-экономического развития Ужанихинского  сельсовета на 2021-2023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924"/>
        <w:gridCol w:w="73"/>
        <w:gridCol w:w="3490"/>
        <w:gridCol w:w="2181"/>
      </w:tblGrid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УСТОЙЧИВЫХ ТЕМПОВ КАЧЕСТВЕННОГО ЭКОНОМИЧЕСКОГО РОСТА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тенсификация инвестиционных процессов, создание потенциала будущего роста.</w:t>
            </w:r>
          </w:p>
        </w:tc>
      </w:tr>
      <w:tr>
        <w:trPr>
          <w:trHeight w:val="28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ривлечения инвестиций на территорию сельсовет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средств федерального и областного бюджета в рамках реализации федеральных и областных целевых программ, фонда муниципального развития и приоритетных национальных прое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</w:tc>
      </w:tr>
      <w:tr>
        <w:trPr>
          <w:trHeight w:val="17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реализации бизнес-планов по развитию действующих  сельскохозяйственных предприятий и созданию новых производ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специалисты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малого бизнеса</w:t>
            </w:r>
          </w:p>
        </w:tc>
      </w:tr>
      <w:tr>
        <w:trPr>
          <w:trHeight w:val="116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и стимулирование развития малого предпринимательств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 работы в рамках целевых программ « Государственная поддержка малого предпринимательства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специалисты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вышение уровня благосостояния и качества трудовой жизни населения области 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Создание условий для роста денежных доходов населения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ализацию плана мероприятий по повышению конкурентоспособности экономики и росту объемов производ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развития ЛПХ в рамках национального проекта «Развитие АПК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Обеспечение  занятости населен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действие развитию малого предпринимательства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незанятого населения к общественным работам, организация летней занятости подрост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специалисты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изация временных и сезонных работ  силами предприятий, организа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21г. 100,0тыс.руб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-2023гг – 200,0 тыс. руб.- средства предприятий, 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квидация несанкционированных свалок на территории поселения; работы на свалке для бытовых отход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мест захоронений на терри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истка дорог от снега, грейдеровани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тыс. руб. – средства местного бюджета, средства предприятий (2021-2023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10,0 тыс. руб. – средства местного бюджета, средства предприятий (2022-202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0,0 тыс. руб. средства местного бюджета (2021-2023г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лава сельсовета, руководители предприятий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пожарной сигнализации в исправном состоянии в здании администрации и здании МКУК Ужанихинский КД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первичных мер пожарной безопасности на территории сельсов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ашка населенных пунктов с целью защиты  населенных пунктов Ужанихинского сельсов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  тыс. руб. средства местного бюджета (2021-2023гг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,5 тыс. руб. средства местного бюджета (2021-2023г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0 тыс. руб. средства местного бюджета, средства предприятий (2021-2023гг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дорожного движен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дорог (расчистка от снега, грейдерова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21-2023гг.- 300,0 – 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3гг. 1000 тыс. руб. – 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г.-2023гг. – 2000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ышение качества и доступности услуг социальной сферы</w:t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культура и спорт 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населения, максимальное привлечение населения к занятиям физической культурой и спорто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комплекса мероприятий по вовлечению населения  в занятия физической культурой и спортом 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Обеспечить вовлечение детей из семей «группы риска», подростков, состоящих на учете в комиссии по делам несовершеннолетних, детей-сирот и детей, оставшихся без попечения родителей в занятия физической культурой и спортом.</w:t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898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овлетворение и развитие духовных и культурных потребностей населения, сохранение и развитие единого культурного и информационного пространства, обеспечение прав граждан на доступ к объективной и полной информации, к культурным ценностям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огодично проводить культурно-массовые мероприятия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3гг   180 тыс. руб. местный бюдже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ал Чулымской библиотеки</w:t>
            </w:r>
          </w:p>
        </w:tc>
      </w:tr>
      <w:tr>
        <w:trPr>
          <w:trHeight w:val="1398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участие учреждений культуры сельсовета в областных целевых программах «Развитие культуры в сельской местности Новосибирской области» и «Библиотеки Новосибирской области»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еспечить  безопасность хранения библиотечных фондов в библиотеках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действовать повышению профессионального уровня специалистов сферы культуры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развитию и возрождению народных промыслов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защита населения 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функционирования системы социальной поддержки и социального обслуживания населения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сить доступность и качество социальных услуг для пожилых граждан в соответствии со стандартами оказания социальных услуг, обеспечить комплексную реабилитацию  инвалидов и их возвращение к полноценной жизни в обществе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должить и совершенствовать работу по расширению платных услуг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ть над повышением профессионального потенциала работников, занятых в системе социальной защиты населени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Улучшение качества жилищно-коммунальных условий 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BodyText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учшение жилищно-коммунальных условий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рамках подготовки к отопительному сезону участвовать в организации  работ по ремонту котельной, тепловых, водопроводных сетей.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 контроль за применением цен на коммунальные услуги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аствовать в обеспечении строительства и ремонта систем тепло- и  водоснабжения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</w:tr>
      <w:tr>
        <w:trPr>
          <w:trHeight w:val="58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упреждение и профилактика правонарушений, сокращения количества  преступлений, повышение противопожарной безопасности социально-значимых объектов, повышение уровня защиты населения от паводков и улучшение экологической обстановки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мероприятий по усилению борьбы с преступностью и обеспечению правопорядка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, участковый инспектор</w:t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жанихинского сельсовета</w:t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уществление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 по защите от подтопления и затопления населени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хранения и утилизации пестицидов, агрохимикатов с истекшим сроком хранения или неразрешенных к дальнейшему применению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биотермических ям (скотомогильников) для сбора и уничтожения биологических отходов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left="5789" w:hanging="0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98"/>
        <w:ind w:left="5789" w:hanging="0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tbl>
      <w:tblPr>
        <w:tblW w:w="4680" w:type="dxa"/>
        <w:jc w:val="left"/>
        <w:tblInd w:w="10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ЯСНИТЕЛЬНАЯ  ЗАПИСКА</w:t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прогнозу  социально-экономического развития экономики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</w:rPr>
        <w:t>Ужанихинского сельсовета на 2021 и плановый период 2022-2023 годы.</w:t>
      </w:r>
    </w:p>
    <w:p>
      <w:pPr>
        <w:pStyle w:val="Normal"/>
        <w:shd w:fill="FFFFFF" w:val="clear"/>
        <w:spacing w:lineRule="exact" w:line="298"/>
        <w:ind w:left="284" w:hanging="0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гноз социально-экономического развития Ужанихинского сельсовета на 2021г. и плановый период 2022-2023 годы разработан исходя анализа социально- экономической ситуации в Ужанихинском сельсовете с учетом происходящих экономических и социальных процессов за последние три года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Прогноз предусматривает сохранение положительной динамики развития экономики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Численность населения</w:t>
      </w:r>
      <w:r>
        <w:rPr>
          <w:sz w:val="24"/>
        </w:rPr>
        <w:t xml:space="preserve"> нашего  поселения по состоянию на 01.01.2020 года составила 1717 человек, что составляет 98,2% от показателей предыдущего года.</w:t>
      </w:r>
    </w:p>
    <w:p>
      <w:pPr>
        <w:pStyle w:val="Style23"/>
        <w:ind w:firstLine="709"/>
        <w:jc w:val="both"/>
        <w:rPr>
          <w:color w:val="000000"/>
        </w:rPr>
      </w:pPr>
      <w:r>
        <w:rPr/>
        <w:t xml:space="preserve">Население поселения  трудится на предприятиях, расположенных на территории с. Ужаниха АО «Кудряшовское» обособленное предприятие Ужаниха и п. Михайловский КФХ «Дятлов», а также </w:t>
      </w:r>
      <w:r>
        <w:rPr>
          <w:color w:val="000000"/>
        </w:rPr>
        <w:t xml:space="preserve"> занимается ведением личного подсобного хозяйства. </w:t>
      </w:r>
      <w:r>
        <w:rPr/>
        <w:t>На территории поселения осуществляют деятельность  5 крестьянско-фермерских хозяйства (3 – в с. Ужаниха и 2 – в п. Михайловский).</w:t>
      </w:r>
      <w:r>
        <w:rPr>
          <w:color w:val="000000"/>
        </w:rPr>
        <w:t xml:space="preserve"> На начало года во всех категориях хозяйств содержится всего </w:t>
      </w:r>
      <w:r>
        <w:rPr>
          <w:b/>
          <w:color w:val="000000"/>
        </w:rPr>
        <w:t>поголовья скота</w:t>
      </w:r>
      <w:r>
        <w:rPr>
          <w:color w:val="000000"/>
        </w:rPr>
        <w:t xml:space="preserve"> 1190 голов, что составляет 94,2% от поголовья предыдущего года, из них  КРС – 895 голов, в том числе коров - 516 гол. </w:t>
      </w:r>
    </w:p>
    <w:p>
      <w:pPr>
        <w:pStyle w:val="Style23"/>
        <w:ind w:firstLine="709"/>
        <w:jc w:val="both"/>
        <w:rPr/>
      </w:pPr>
      <w:r>
        <w:rPr>
          <w:b/>
          <w:color w:val="000000"/>
        </w:rPr>
        <w:t>Средняя заработная плата</w:t>
      </w:r>
      <w:r>
        <w:rPr>
          <w:color w:val="000000"/>
        </w:rPr>
        <w:t xml:space="preserve"> по Ужанихинскому сельсовету растет, так по сравнению с предыдущим годом она возросла на 4,7% и составила </w:t>
      </w:r>
      <w:r>
        <w:rPr/>
        <w:t>17550,0, но ее размер остается еще низким по сравнению с показателями по Новосибирской области.</w:t>
      </w:r>
    </w:p>
    <w:p>
      <w:pPr>
        <w:pStyle w:val="Normal"/>
        <w:ind w:left="284" w:hanging="0"/>
        <w:jc w:val="both"/>
        <w:rPr/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Объем продукции сельского хозяйства</w:t>
      </w:r>
      <w:r>
        <w:rPr>
          <w:bCs/>
          <w:sz w:val="24"/>
        </w:rPr>
        <w:t xml:space="preserve">  в хозяйствах всех отраслей в 2020 году составит 110,2 млн. руб., что от показателей предыдущего года отличается мало. </w:t>
      </w:r>
      <w:r>
        <w:rPr>
          <w:sz w:val="24"/>
        </w:rPr>
        <w:t>Объемы по данному показателю на 2021-2022 годы спрогнозированы с учетом заданных темпов роста и  развития этой отрасли в поселении, а также увеличения посевных площадей.</w:t>
      </w:r>
    </w:p>
    <w:p>
      <w:pPr>
        <w:pStyle w:val="Normal"/>
        <w:ind w:left="284" w:firstLine="708"/>
        <w:jc w:val="both"/>
        <w:rPr>
          <w:sz w:val="24"/>
        </w:rPr>
      </w:pPr>
      <w:r>
        <w:rPr>
          <w:b/>
          <w:bCs/>
          <w:sz w:val="24"/>
        </w:rPr>
        <w:t>Оборот розничной торговли,</w:t>
      </w:r>
      <w:r>
        <w:rPr>
          <w:sz w:val="24"/>
        </w:rPr>
        <w:t xml:space="preserve"> включая общественное питание в 2020 году в  действующих ценах составит 63,4 млн. руб., что на 103,4% выше уровня 2019 года. Увеличение объемов ожидается за счет  расширения  ассортимента реализуемых товаров. Объемы по данному показателю на 2021-2022годы спрогнозированы с учетом заданных темпов роста и  сложившейся  динамики развития этой отрасли в поселении.</w:t>
      </w:r>
    </w:p>
    <w:p>
      <w:pPr>
        <w:pStyle w:val="Normal"/>
        <w:spacing w:lineRule="auto" w:line="276"/>
        <w:ind w:left="284" w:firstLine="708"/>
        <w:jc w:val="both"/>
        <w:rPr/>
      </w:pPr>
      <w:r>
        <w:rPr>
          <w:b/>
          <w:sz w:val="24"/>
        </w:rPr>
        <w:t xml:space="preserve">Объем платных услуг населению </w:t>
      </w:r>
      <w:r>
        <w:rPr>
          <w:sz w:val="24"/>
        </w:rPr>
        <w:t>в 2020 году в действующих ценах составит 7,5 млн. рублей, что на 101,4% выше уровня данного показателя в 2019 году с учетом темпов роста.</w:t>
      </w:r>
    </w:p>
    <w:p>
      <w:pPr>
        <w:pStyle w:val="Normal"/>
        <w:spacing w:lineRule="auto" w:line="276"/>
        <w:ind w:left="284" w:firstLine="708"/>
        <w:jc w:val="both"/>
        <w:rPr>
          <w:sz w:val="24"/>
        </w:rPr>
      </w:pPr>
      <w:r>
        <w:rPr>
          <w:b/>
          <w:sz w:val="24"/>
        </w:rPr>
        <w:t xml:space="preserve">Инвестиции в основной капитал за  счет всех источников финансирования </w:t>
      </w:r>
      <w:r>
        <w:rPr>
          <w:sz w:val="24"/>
        </w:rPr>
        <w:t>в 2020 году составит 2,0 млн. рублей в основном за счет ремонта зданий бюджетных учреждений, инвестиций в сельское хозяйство.</w:t>
      </w:r>
    </w:p>
    <w:p>
      <w:pPr>
        <w:pStyle w:val="Normal"/>
        <w:ind w:left="284" w:firstLine="708"/>
        <w:jc w:val="both"/>
        <w:rPr>
          <w:sz w:val="24"/>
        </w:rPr>
      </w:pPr>
      <w:r>
        <w:rPr>
          <w:b/>
          <w:sz w:val="24"/>
        </w:rPr>
        <w:t>Собственные доходы</w:t>
      </w:r>
      <w:r>
        <w:rPr>
          <w:sz w:val="24"/>
        </w:rPr>
        <w:t xml:space="preserve"> Ужанихинского сельсовета на 2020 год составят  4054,4 тыс. руб., что на 18,2% выше уровня предыдущего финансового года.</w:t>
      </w:r>
    </w:p>
    <w:p>
      <w:pPr>
        <w:pStyle w:val="Normal"/>
        <w:ind w:left="284" w:firstLine="708"/>
        <w:jc w:val="both"/>
        <w:rPr>
          <w:sz w:val="24"/>
        </w:rPr>
      </w:pPr>
      <w:r>
        <w:rPr>
          <w:b/>
          <w:bCs/>
          <w:sz w:val="24"/>
        </w:rPr>
        <w:t>Уровень обеспеченности налоговыми и неналоговыми доходами бюджета</w:t>
      </w:r>
      <w:r>
        <w:rPr>
          <w:sz w:val="24"/>
        </w:rPr>
        <w:t xml:space="preserve"> на 1 человека рассчитан исходя из ростов доходов бюджета муниципального образования и среднесписочной численности населения муниципального образования в 2020году составит  2361,3тыс. руб., что на 20,3% выше уровня предыдущего года, его рост на ближайшие годы также ожидается за счет повышения уровня доходов.</w:t>
      </w:r>
    </w:p>
    <w:p>
      <w:pPr>
        <w:pStyle w:val="TextBody"/>
        <w:numPr>
          <w:ilvl w:val="0"/>
          <w:numId w:val="0"/>
        </w:numPr>
        <w:ind w:left="284" w:firstLine="708"/>
        <w:outlineLvl w:val="0"/>
        <w:rPr/>
      </w:pPr>
      <w:r>
        <w:rPr>
          <w:b/>
          <w:bCs/>
          <w:sz w:val="24"/>
          <w:lang w:val="ru-RU"/>
        </w:rPr>
        <w:t>Все п</w:t>
      </w:r>
      <w:r>
        <w:rPr>
          <w:b/>
          <w:bCs/>
          <w:sz w:val="24"/>
        </w:rPr>
        <w:t>оказатели, характеризующие развитие социальной сферы поселения,</w:t>
      </w:r>
      <w:r>
        <w:rPr>
          <w:sz w:val="24"/>
        </w:rPr>
        <w:t xml:space="preserve"> рассчитаны исходя из анализа ситуации предыдущих лет и с учетом повышения уровня благосостояния и качества трудовой жизни населения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08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284" w:firstLine="708"/>
        <w:jc w:val="both"/>
        <w:rPr>
          <w:b/>
          <w:b/>
          <w:sz w:val="24"/>
        </w:rPr>
      </w:pPr>
      <w:r>
        <w:rPr>
          <w:b/>
          <w:sz w:val="24"/>
        </w:rPr>
        <w:t>Приоритетные направления социально-экономического развити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Ужанихинского сельсовета на 2020 год и на период до 2022 года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еспечение устойчивого роста экономики Ужанихинского сельсовет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витие малого и среднего предпринимательства в посе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Развитие инвестиционной активности хозяйствующих субъектов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ктивизация инвестиционных проектов за счет развития механизмов стимулирования частных инвестиций с использованием механизмов  муниципальной поддерж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еспечение эффективной трудовой занятости и увеличение доходов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еспечение роста заработной платы за счет развития современных производств, повышения зависимости заработной платы от качества работы и профессионализма работника, увеличения минимальной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имулирование экономической активности населения, поддержка предпринимательской деятельности, совершенствование подготовки кад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мер по развитию личных подсобных хозяйств в посел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Обеспечение поддержки социально-незащищенных слоев населения, семей, оказавшихся в трудной жизненной ситуац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всех гарантированных социальных обязатель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вершенствование адресной социальной помощи населению, системы целевой персонифицированной помощи семьям, имеющим детей, инвалидам, престарелым гражданам и безработны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мер по улучшению положения семей с детьми, особенно многодетных сем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устройства и помощь приемным семь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ирование современного,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комфортных и безопасных условий проживания граждан за счет реализации адресной поддержки гражданам при формировании специализированного жилищного фонда для муниципальных нужд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ие в  модернизации жилищно-коммунальной сферы, повышении качества предоставляемых жилищно-коммунальных услуг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действие благоустройству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здание условий для дальнейшего улучшения  демографической ситу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действие повышению рождаемости посредством реализации мер, направленных на улучшение положения семей с детьми,  устройство детей в дошкольное образовательное учреждение, формирование у молодежи готовности к созданию и сохранению семьи и ответственному деторожд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еспечение доступности медицинской помощи в первичном звене здравоохранения и социальном обслуживании граждан, повышение качества и эффективности оказываемой медицинской и социальной помощи, повышение уровня диспансеризации населения, обеспечение бесперебойного льготного лекарственного обеспечения отдельных категорий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еспечение условий для получения качественного и доступного обра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новление содержания учебно-воспитательного процесса, развитие детского творчества, системы работы с одаренными детьми, профессиональная ориентация детей и подростков, развитие дистанционного и интегрированного обучения детей-инвали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крепление материальной базы образовательных учреждений, выравнивание условий труда для педагогов в школ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системного подхода в решении кадровой проблемы в школе, обеспечение эффективной переподготовки преподава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недрение сохраняющих здоровье технологий обучения, привлечение детей к занятиям физкультурой и спортом, организация полноценного и качественного горячего питания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триотическое воспитание молодежи, профилактика проявлений экстремизма, национализма, преступности в молодежной сре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держка молодежных коллективов, содействие участию молодых талантов в областных,  районных конкурс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крепление и модернизация материально-технической базы и оснащения учреждений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дение масштабных культурн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ершенствование муниципального управления процессами социально-экономического развития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вершенствование кадровой политики в части переподготовки муниципальных служащих по вопросам антикоррупционного законодательства, административной реформы, использования информационно-коммуникационных технолог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казание муниципальных услуг в электронной фор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нижение административных барьеров, оптимизация и повышение качества предоставления муниципальных услуг, исполнения муниципальных фу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муниципального образования, исполнение всех действующих и вновь принимаемых обязательств, повышение эффективности использования бюджетных средств и направление высвобождаемых ресурсов на модернизацию и развит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вершенствование межбюджетных отнош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8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539" w:right="851" w:gutter="0" w:header="0" w:top="53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2">
    <w:name w:val="Основной текст 3 Знак"/>
    <w:qFormat/>
    <w:rPr>
      <w:sz w:val="24"/>
      <w:szCs w:val="21"/>
    </w:rPr>
  </w:style>
  <w:style w:type="character" w:styleId="22">
    <w:name w:val="Основной текст 2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1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</w:rPr>
  </w:style>
  <w:style w:type="paragraph" w:styleId="Style20">
    <w:name w:val="Предложение"/>
    <w:basedOn w:val="Normal"/>
    <w:qFormat/>
    <w:pPr>
      <w:widowControl w:val="false"/>
      <w:tabs>
        <w:tab w:val="clear" w:pos="708"/>
        <w:tab w:val="left" w:pos="0" w:leader="none"/>
        <w:tab w:val="left" w:pos="1136" w:leader="none"/>
        <w:tab w:val="left" w:pos="1207" w:leader="none"/>
      </w:tabs>
      <w:jc w:val="both"/>
    </w:pPr>
    <w:rPr>
      <w:szCs w:val="20"/>
    </w:rPr>
  </w:style>
  <w:style w:type="paragraph" w:styleId="BodyText2">
    <w:name w:val="Body Text 2"/>
    <w:qFormat/>
    <w:pPr>
      <w:widowControl/>
      <w:tabs>
        <w:tab w:val="clear" w:pos="708"/>
        <w:tab w:val="left" w:pos="34" w:leader="none"/>
      </w:tabs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Зинакова Светлана Анатольена</dc:creator>
  <dc:description/>
  <cp:keywords/>
  <dc:language>en-US</dc:language>
  <cp:lastModifiedBy>User</cp:lastModifiedBy>
  <cp:lastPrinted>2020-11-30T10:24:00Z</cp:lastPrinted>
  <dcterms:modified xsi:type="dcterms:W3CDTF">2020-11-30T03:24:00Z</dcterms:modified>
  <cp:revision>6</cp:revision>
  <dc:subject/>
  <dc:title>п р о е к т</dc:title>
</cp:coreProperties>
</file>