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2.2024г                                с. Ужаниха                       № 11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 , в которых проживают инвалиды, в целях их приспособления с учётом потребностей инвалидов и обеспечения условий их доступности для инвалидов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09.07.2016 № 649 « О мерах по приспособлению жилых помещений и общего имущества в многоквартирном доме с учётом потребностей инвалидов», администрация Ужанихинского сельсовета Чулым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их доступности для инвалидов на 2024г.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Ужанихинский вестник» и разместить на официальном сайте администрации Ужанрхинского сельсовета Чулым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ж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Ю.В. Ли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жан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24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ётом потребностей инвалидов и обеспечения условий их доступности для инвалидов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7"/>
        <w:gridCol w:w="2332"/>
        <w:gridCol w:w="23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еста жительства инвалидов по категориям, предусмотренным Постановлением Правительства РФ от 09.07.2016 № 649, а именно: </w:t>
            </w:r>
          </w:p>
          <w:p>
            <w:pPr>
              <w:pStyle w:val="Normal"/>
              <w:rPr/>
            </w:pPr>
            <w:r>
              <w:rPr/>
              <w:t>а) со стойкими расстройствами двигательной функции, сопряжённым с необходимостью использования кресла- коляски, иных вспомогательных средств передвежения;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ёнными с 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/>
              <w:t>в) со стойкими расстройствами функции зрения, сопряжёнными с необходимостью использования собаки- проводника , иных вспомогательных средств;</w:t>
            </w:r>
          </w:p>
          <w:p>
            <w:pPr>
              <w:pStyle w:val="Normal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, технический план),кадастровый паспорт и другие докумен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жилых помещений инвалидов и общего имущества в многоквартирных домах , в которых проживают инвалиды, по форме утверждённой Министерством строительства и жилищно- коммунального хозяйства РФ по категориям инвалидов: </w:t>
            </w:r>
          </w:p>
          <w:p>
            <w:pPr>
              <w:pStyle w:val="Normal"/>
              <w:rPr/>
            </w:pPr>
            <w:r>
              <w:rPr/>
              <w:t>а) ) со стойкими расстройствами двигательной функции, сопряжённым с необходимостью использования кресла- коляски, иных вспомогательных средств передвежения;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ёнными с 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/>
              <w:t>в) со стойкими расстройствами функции зрения, сопряжёнными с необходимостью использования собаки- проводника , иных вспомогательных средств;</w:t>
            </w:r>
          </w:p>
          <w:p>
            <w:pPr>
              <w:pStyle w:val="Normal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заместитель г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 и подведение итогов обследования :</w:t>
            </w:r>
          </w:p>
          <w:p>
            <w:pPr>
              <w:pStyle w:val="Normal"/>
              <w:rPr/>
            </w:pPr>
            <w:r>
              <w:rPr/>
              <w:t>Экономическая оценка потребности в финансировании по капитальному ремонту или реконструкции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, 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Sterh</dc:creator>
  <dc:description/>
  <dc:language>en-US</dc:language>
  <cp:lastModifiedBy>User</cp:lastModifiedBy>
  <cp:lastPrinted>2024-02-13T10:55:00Z</cp:lastPrinted>
  <dcterms:modified xsi:type="dcterms:W3CDTF">2025-04-07T07:07:00Z</dcterms:modified>
  <cp:revision>2</cp:revision>
  <dc:subject/>
  <dc:title>МУНИЦИПАЛЬНОЕ ОБРАЗОВАНИЕ</dc:title>
</cp:coreProperties>
</file>